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7928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дополнительного образования «Крошка Вилли Винк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ВР «Ровесни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сполнит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ий край, пгт. Балахта, ул. Богаткова, здание 1 помещение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автора - составит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царенус Ксения Никола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реализуется програм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пгт. Балах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5-10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ндивидуальных творческих способностей детей посредством театраль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>
          <w:trHeight w:val="3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азвитие индивидуальных творческих способностей детей посредствам различных театральных направлений (пальчиковый и кукольный театр, театр теней и традиционная форма театра). На занятиях дети развивают мелкую моторику, учатся выражать свои чувства и эмоции и постепенно готовятся в выступлению на сцене в роли акте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...........4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..……………….10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..1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программы ………….19</w:t>
      </w:r>
    </w:p>
    <w:p>
      <w:pPr>
        <w:pStyle w:val="Normal"/>
        <w:spacing w:before="0" w:after="0"/>
        <w:contextualSpacing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ы оценивания результатов…………………….2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граммы……21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.…………....22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………...………………….............24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27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рограмма  «Крошка Вилли Винки»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держанию -  художествен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рганизации – групп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иду программы – модифицирован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реализации – одногодич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состоит в том,  что в основу программы положена авторская разработка планомерной и постепенной подготовки детей к выходу на сцену, через включение в различные виды театров. В образовательной программе используются  пальчиковые куклы-марионетки, куклы-марионетки для театра теней и кукольного театра, что способствует развитию мелкой моторики и речи младших школьников. С помощью постановок, через своих персонажей дети учатся выражать свои чувства и эмо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артиста играет огромную роль в его профессиональной деятельности. Большое внимание в театральной деятельности  уделяется работе с речью, с интонацией, произношением. В дошкольном и младшем школьном возрасте речь у детей только формируется – дети учатся правильному звукопроизношению, расширяют свой словарный запас. Если в этом возрасте в речи ребенка есть какие то проблемы, то с помощью звукокорректирующих упражнений и занятий возможно исправить имеющиеся дефекты в раннем возрасте, тем самым можно убрать речевые барьеры в своей дальнейшей жизни. Очень важно это делать в дошкольном и младшем школьном возрасте, так как в это время ребенок более пластичен и легче поддается корр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ощный эффект в развитии речи дает мелкая моторика, которая способствует развитию речи. На мой взгляд, очень важно использовать комплексно всевозможные средства и методы представленные в мелкой моторике. Одним из них является пальчиковый театр. Посредством пальчикового театра дети развивают не только мелкую моторику но и знакомятся с театральным творчеством. Знакомятся со сказками, сказочными героями, их особенностями. Узнают и учатся показывать чувства и эмоции которые они испытыва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ьчиковый театр очень доступная форма  нравственного и эстетического воспитания подрастающего поколения.  Он играет большую роль в формировании личности ребёнка, доставляет много радости, привлекает своей яркостью, красочностью, динамикой, благотворно воздействует на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льчиковый театр располагает целым комплексом средств. Художественные образы – персонажи, оформление, слово и музыка – всё это вместе взятое, в силу образно – конкретного мышления младшего школьника, помогает ребёнку легче, ярче и правильнее понять содержание литературного произведения, влияет на развитие его художественного вк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снение, робость, скованность, неуверенность в себе – это барьеры, препятствующие успешному социальному становлению. Не каждый ребенок может выступить на публику, ему мешают эти барьеры. От внутренней уверенности и умения выступать на публике во многом зависит успешность ребенка в его будущ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ыхода на сцену и выступления на публике должен быть плавным, постепенным. Именно поэтому в данной программе сначала идет знакомство с пальчиковым, кукольным театром и театром теней. Это позволяет ребенку быть артистом, пробовать себя в этой роли, но при этом находиться не на публике, а в тени, тем самым постепенно готовясь к выходу на сцену. Что является одной из важнейшей задачей данных видов театра. С помощью кукольного театра и театра теней ребенок учится входить в роль, проживать её, учится контролировать свои движения и действия. Младшие школьники очень впечатлительны и быстро поддаются эмоциональному воздействию спектакля. Они активно включаются в действие, отвечают на вопросы, задаваемые куклами, охотно выполняют их поручения.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укольного театра подчёркивалось и изучалось в исследованиях  Т. Н. Караманенко, Ю. Г. Караманенко, А.П. Усовой,  Д. В. Менджерицкой. Кукольный театр заключает в себе большие потенциальные возможности для всестороннего развития личности ребё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основной вид деятельности младших школьников. Именно в игре развиваются разные стороны его личности, удовлетворяются многие интеллектуальные и эмоциональные потребности, формируется характер. Самый скромный ребёнок развивается и раскрывается во время игры с куклой, забывает об условностях, заявляет о себе, пробует, на что способен, начинает верить в себя. Постепенно в процессе занятий, он перестаёт бояться публики, учителей на уроках и превращается в прекрасного оратора. Со временем ребёнок начинает мыслить, думать, предлагать свои идеи. Важно поддерживать крупицы его творчества и помочь развить способности ребёнка. Поэтому кукольный театр – это стартовая дорожка для формирования успешности. Сами того не замечая, дети становятся раскрепощёнными, уверенными в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кукольный театр – это одно из эффективных средств развития речи детей. В процессе занятий сценической речью  – укрепляется голосовой аппарат, развивается диафрагмальное дыхание. А в процессе занятий ритмопластикой – укрепляются двигательные способности детей, координация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того как дети познакомились с театром, с его направлениями и видами, попробовали себя в роли актеров за ширмой, у них появляется уверенность в себе в своих способностях и они готовы выйти на сцену для зрителя. И первыми их зрителями конечно станут их самые родные и близкие люди, поддержка которых им очень нужна и важна. Выступление для такой аудитории очень стимулирует, придает уверенности, так они принимают юных артистов с большой радостью и любовью. А потом выступать для зрителей становится не так страшно и в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разработана с учётом современных образовательных технологий, которые отражаю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ах обучения (принцип единства эмоционального и сознательного, комплексное воспитание и развитие обучающихся, доступность, результативность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х и методах обучения (интегрированное обучение, метод художественной импровизации, занятия, беседы, репетиции, высту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х контроля и управления образовательным процессом (тестирование, анализ результатов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х обучения (дидактические пособия, наглядные пособия, аудиоаппаратура, видеоаппаратура, музыкальная фонотека, кук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компетентностей (в данной программе у обучающихся формируется коммуникативная компетентность, включающая в себя эмоциональный, когнитивный и поведенческий компоненты. Дети учатся взаимодействовать друг с другом, выражать свои эмоции, чувствовать партнера, сопереживать)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едидактические принципы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программой используются следующие педагогические принци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систематичности и последова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оследовательность изложения всего курса  программы, соотнесение теоретических положений и их практическую разработанность, определяет раскрытие тем программы и распределение материала внутри них,  регулярности, планомерности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индивидуально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атривает учёт возрастных особенностей и возможностей детей,  то есть личностно-ориентированная направленность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сознательности и активности</w:t>
      </w:r>
      <w:r>
        <w:rPr>
          <w:sz w:val="28"/>
          <w:szCs w:val="28"/>
        </w:rPr>
        <w:t xml:space="preserve"> опирается на сознательное и активное отношение ребёнка к свое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поэтапного углубления знаний</w:t>
      </w:r>
      <w:r>
        <w:rPr>
          <w:sz w:val="28"/>
          <w:szCs w:val="28"/>
        </w:rPr>
        <w:t xml:space="preserve"> (от простого к сложном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 (взаимосвязь разделов програм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учёта индивидуальности каждого ребё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дагог учитывает психологические особенности детей при обучен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вместного творческого поиска в 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личностной оценки каждого ребёнка без сравнения с другими детьми</w:t>
      </w:r>
      <w:r>
        <w:rPr>
          <w:sz w:val="28"/>
          <w:szCs w:val="28"/>
        </w:rPr>
        <w:t>, помогающий детям почувствовать свою неповторимость и значимость для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нагляд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ём безукоризненного практического показа движения педагогом - непосредственной зрительной наглядности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е  принципы програм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реативности (творчества)</w:t>
      </w:r>
      <w:r>
        <w:rPr>
          <w:sz w:val="28"/>
          <w:szCs w:val="28"/>
        </w:rPr>
        <w:t xml:space="preserve"> – творческую личность можно воспитывать только в творческой обстановке и при участии педагога творящего.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связи с жизнью -</w:t>
      </w:r>
      <w:r>
        <w:rPr>
          <w:sz w:val="28"/>
          <w:szCs w:val="28"/>
        </w:rPr>
        <w:t xml:space="preserve"> искусство рассматривается как искусство живое, рождённое жизнью и неразрывно с ней связан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 xml:space="preserve">Принцип речевого развития - </w:t>
      </w:r>
      <w:r>
        <w:rPr>
          <w:sz w:val="28"/>
          <w:szCs w:val="28"/>
        </w:rPr>
        <w:t>этот принцип подразумевает работу над, дыханием, дикцией, закреплением правильного звукопроизношения, сценической речью. Принцип речевого развития подразумевает одновременное осуществление в процессе двигательной активности умственного, нравственного, эстетического и сенсорн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«игрового обучения».</w:t>
      </w:r>
      <w:r>
        <w:rPr>
          <w:sz w:val="28"/>
          <w:szCs w:val="28"/>
        </w:rPr>
        <w:t xml:space="preserve"> Широкое использование игровой природы ребёнка, в процессе обучения и развития творческого потенц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Принцип веры в себ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сихологическая реабилитация  детей с повышенной тревожностью, неуверенностью в себе путём огромного доверия в творческие силы участников коллектива 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инципы являются неотъемлемой частью в работе с детьми по программе «Крошка Вилли Винки»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– развитие индивидуальных творческих способностей детей посредствам театрального творчества и умения выражать свои чувства и эмоции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spacing w:before="0" w:after="0"/>
        <w:ind w:left="107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выки сценическ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spacing w:before="0" w:after="0"/>
        <w:ind w:left="10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выражать свои чувства и эмо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spacing w:before="0" w:after="0"/>
        <w:ind w:left="107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память, произвольное внимание, творческое мышление, воображение, фантазию, смел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spacing w:before="0" w:after="0"/>
        <w:ind w:left="107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двигательные способности детей: ловкость, подвижность, гибк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spacing w:before="0" w:after="0"/>
        <w:ind w:left="107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ровень исполнительского мастерства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before="0" w:after="0"/>
        <w:ind w:left="928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художественно-эстетический вкус, интерес к пальчиковому кукольному теа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before="0" w:after="0"/>
        <w:ind w:left="928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индивидуальные творческие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before="0" w:after="0"/>
        <w:ind w:left="928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способность самостоятельного освоения художественных ценностей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72" w:leader="none"/>
        </w:tabs>
        <w:spacing w:before="0" w:after="0"/>
        <w:ind w:left="960" w:firstLine="709"/>
        <w:contextualSpacing/>
        <w:jc w:val="both"/>
        <w:rPr/>
      </w:pPr>
      <w:r>
        <w:rPr>
          <w:sz w:val="28"/>
          <w:szCs w:val="28"/>
        </w:rPr>
        <w:t>Формировать навыки  коллективной творческой деятельност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72" w:leader="none"/>
        </w:tabs>
        <w:spacing w:before="0" w:after="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выки общения: гибкость, коммуникативность, толерант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72" w:leader="none"/>
        </w:tabs>
        <w:spacing w:before="0" w:after="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адекватную самооценку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>данной образовательной программы заключаются в том, что она ориентирована на развитие мелкой моторики и в следствии речи детей, знакомство с чувствами и эмоциями и умением их выражать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атериала в основном происходит в процессе практической творческой деятельности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ждой новой теоретической темы предполагает постоянное повторение пройденных тем, обращение к которым диктует практика. Такой методический приём, как «возвращение к пройденному», придаёт объёмность последовательному освоению материала в данной программе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атральных постановок целесообразно отбирать доступные по содержанию, небольшие по объёму пьесы. Длительность театрального действия не должна превышать 3-7 минут. В качестве текстов для пьес рекомендовано использовать кроме народных сказок, спектаклей для кукольных театров, стихов отечественных и зарубежных поэтов, адаптированные пьесы по рассказам и басням Л.Н.Толстого и К.Д.Ушинского, несущие высокую нравственную нагрузку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по мере необходимости могут быть организованы в дистанционном формате, через использование интернет-ресурсов и с помощью мобильных приложений и месенджеров (Вконтакте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q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qram</w:t>
      </w:r>
      <w:r>
        <w:rPr>
          <w:sz w:val="28"/>
          <w:szCs w:val="28"/>
        </w:rPr>
        <w:t xml:space="preserve"> и т.д ). Для этого теоретический и практический материал переведены в фото и видео формат. Так же предполагается работа в формате конференции в приложен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в объединение свободный, по интересу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образовательной программы: от 5 до 10 лет. Форма организации образовательного процесса обусловлена возрастными особенностями обучающихся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образовательной программы </w:t>
      </w:r>
      <w:r>
        <w:rPr>
          <w:sz w:val="28"/>
          <w:szCs w:val="28"/>
        </w:rPr>
        <w:t>– 1 год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(основные, характерные для данной программы)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знаний обучающихся в области искусства кукольного театра, прочность усвоения ими материала, положительная результативность полностью зависит от богатства и разнообразия методов и приёмов, используемых на занятиях. Содержание программы включает в себя занятия разных типов, на которых решаются театральные, творческие и воспитательные задачи. 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арьируется, в рамках одного занятия сочетаются разные виды деятельности: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сценической речи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ритмопластикой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игры и упражнения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и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укол и декораций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етиции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показ спектакля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ются следующие формы за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детей: группов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коммуникативного взаимодействия педагога и детей: мастерская, спектакль, отчетный конце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2" w:leader="none"/>
        </w:tabs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: вводное занятие, занятие по углублению знаний. Практическое занятие по контролю знаний, умений и навыков, комбинированные формы занятий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нятиях по данной программе  большее количество времени занимает практическая часть. Форму занятий можно определить как творческую деятельность детей. 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Для младших школьников: занятия проводятся 2 раз в неделю по 2 часа (144 часа в год)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Для дошкольников: занятия проводятся 2 раз в неделю по 1 часу (72 часа в год)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борудованном кабинете.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в группах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1-й год обучения – 10-12 человек;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стичность программы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наличие взаимосвязи педагога с классными руководителями, воспитателями групп, преподавателями литературы, музыки, педагогами дополнительного образования, родителями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После прохождения программы «Крошка Вилли Винки» базового уровня  обучающиеся переходят в объединение «Крошка Вилли Винки» продвинутого уровня, где продолжают  обучение сценической речи, ритмопластике и учатся управлять перчаточными, тростевыми и напольными куклами. Выступают на сцене с постановками и спектаклями в формате традиционного театра. Со своими спектаклями выходят выступать за пределы  объединения. Особое внимание в продвинутом уровне уделяется актерскому мастерству и сценической речи. Данная программа предусматривает 2-х годичное обучение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Работа с родителями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Реализация программных мероприятий невозможна без сотрудничества с родительской общественностью. Связь с родителями воспитанников осуществляется на протяжении всего курса обучения. 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чале учебного года проводится общее родительское собрание, на котором родители могут ознакомиться с планом работы объединения. В течение учебного года родители могут интересоваться успехами детей, посещая открытые занятия, спектакли, которые реально отражают успехи их детей. Родители должны стать неотъемлемой частичкой коллектива. Для этого необходима их помощь в изготовлении кукол, реквизита.   В конце учебного года проводится показ мини-спектаклей, на которые приглашаются родители всех обучающихся. 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отивацией участия родителей в программе является сформировавшаяся у родителей потребность в развитии у своих детей творческого мышления, инициативности, формирования общей культуры личности и профессионального самоопределения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</w:rPr>
      </w:pPr>
      <w:r>
        <w:rPr>
          <w:b/>
        </w:rPr>
        <w:t>Учебно-тематический план для младших школьников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67"/>
        <w:gridCol w:w="1297"/>
        <w:gridCol w:w="1210"/>
        <w:gridCol w:w="15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ов. Пальчиковый теа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уклы-марионетки (примеры кук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сказок (русские народные сказ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русских-народных сказ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сказок (сказки других стра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зарубежных стр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льтфильмами и их геро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мультфильм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двигательных способностей (играем пальчиками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Сказка на пальц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кольным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кольным театр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рионетки (примеры кук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-марионе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способ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кукольным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ом-те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рионетки (примеры кук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-марионе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способ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 театр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становок и спектак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способ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льное дых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этик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/>
        <w:t>Учебно-тематический план для дошкольников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67"/>
        <w:gridCol w:w="1297"/>
        <w:gridCol w:w="1210"/>
        <w:gridCol w:w="15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ов. Пальчиковый теа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уклы-марионетки (примеры кук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сказок (русские народные сказ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русских-народных сказ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сказок (сказки других стра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зарубежных стр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льтфильмами и их геро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-марионеток по мотивам мультфильм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двигательных способностей (играем пальчиками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Сказка на пальц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кольным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кольным театр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рионетки (примеры кук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-марионе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способ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. Весёл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ица 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корогов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кукольным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ом-те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 театром. Просмотр постановок и спектак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льное дыхание Артикуляционная гимн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спектаклем. Выбор реперту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дать представление о занятиях; познаком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авилах поведения, провести инструктаж по технике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групповые. Беседа. Игровой практик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знакомство «Снежный ком», «Эстафета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слухов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 – и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о технике безопасности, фотоматериалы о работе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ая реч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ая гимнаст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развивать навык концентрации внимания и координации движений. Дыхательная гимнастика, игры и упражнения на  речевое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. Игровой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-упражнения на внимание «Руки – ноги», «Капитаны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ечевое дыхание «Свеча», «Цветочный магазин», «Остудить чай», «Ныряльщ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координацию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для упражнений на речевое дых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дка для лица и я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дать представление об устройстве речевого аппарата и звукообразовании. Упражнения на развитие речевого аппарата. Голосо-речевой тренин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практическое зан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б устройстве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артикуляцион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гигиенического массажа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б устройстве речев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строения речевого аппар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ые скороговор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 xml:space="preserve">: формировать навыки правильного звукообразования; развивать интонационную выразительность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--речевой тренинг. Игры со словами. Произносить скороговорки с разной интонацией и в разных темп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артикуляцион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пору дыхания «Дрессированные собачки», «Эхо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три вида вы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игры со словом «Волшебная корзинка», «Вкусные слова», «Сочини 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скороговорку «У Ирины и Арины растут георгины» в разных темпах и с разной интон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ире пальчикового кукольного теат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дать представление о разных видах пальчиковых кукол. Формировать представление о понятиях: актёр-кукловод, кукла, сцена, зритель, декорации. Просмотр пальчиковых сказок на виде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просмотр видеоматериа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видах пальчиковых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альчиковых сказ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 видах пальчиковых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 со спектак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весело игр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приобретать навыки и развивать умение действовать в коллективе. Осваивать сюжетно-ролевые игры. Развивать слуховое и зрительное внимание. Развивать  память, фантазию и выдерж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игровой практик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внимание «Эстафета», «Шляпа», «Что ты слышишь», «Упражнения с предме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быстроту реакции «Руки-ноги», «Дружные зве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памяти, фантазии, выдержки «Передай позу», «Запомни фотографию», «Кто во что одет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 «Поварята», «День рожд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 с записями для развития слухов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ный материал для развития зрительного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ы на развитие двигательных способ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развивать ловкость, подвижность, гибкость и выносливость; приобретать навыки свободного владения своим телом. Приобретать навыки попеременного напряжения и расслабления различных групп мышц т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игровой практик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умение ориентироваться в пространстве «Муравьи», «Самолёты и бабочки», «Молеку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умения владеть мышечным напряжением и расслаблением «Кактус и Ива», «Пальма», «Штанга», «Буратино и Пьеро», «Снеговик», «Деревянные кукл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 с запис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пальчиками, развиваем реч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развивать мелкую моторику рук. Укреплять мышцы кистей рук, развивать координацию движений пальцев, кистей рук, межполушарное взаимодействие, пластику р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практическое зан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альчиковой гимнастики «Веер», «Ножницы», «Кошка», «Скака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«Улей»,  «Белочка», «Зайчики и Белочки»,  «Дружные пальчики», «Тень-тень,  потетень», «Маша-хозяйка»;</w:t>
        <w:br/>
        <w:t>- упражнения для кистей рук «Цветок», «Пламя», «Птички»,  «Кулак-ребро-ладон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еперту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овождение.</w:t>
      </w:r>
      <w:r>
        <w:rPr>
          <w:b/>
          <w:i/>
          <w:sz w:val="28"/>
          <w:szCs w:val="28"/>
        </w:rPr>
        <w:t>Сказка на паль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приобретать навыки вождения пальчиковых кукол. Упражнения с куклами для разогрева мышц пальцев и кистей р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практические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пальчиковых кукол «Дружные пальчики», «Тень – тень, потетень», «Физкультур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пальчиковых  «топотуш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вождения пальчиковых кук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ор «Театр на сто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кукольным спектак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реперту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дать представление о готовящейся постановке. Провести чтение сказок. Определиться с выбором. Предварительно распределить ро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руглый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ение сказок, предложенных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ое распределение ролей по желанию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сказ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тин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формировать представление о художественном образе героев спектакля. Чтение по ролям. Пробы на роль. Анализ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руглый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по ролям в разных вариа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ы на ту или иную роль с воплощением заданно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енный анализ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и закрепление ро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ск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кольных дел маст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 выбор вида кукол для спектакля; изготовление эскизов персонажей сказки. Изготовление кукол для спектакля по своим эскизам. Изготовление декораций к спектакл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роектная деятельность, творческая мастер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исование эскизов героев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укол по этим эскиз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кораций к спектаклю по выбранной сказ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, карандаши, фломастеры, клей, цветной картон, ножницы, ни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я для изготовления кукол для кукольного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 видах пальчиковых кук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тиция сказ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отрабатывается каждая роль, затем проучиваются отдельные сцены. Репетиции с декорациями и реквизитом. Работа над образом всего спектакля. Продумать музыкальное оформление спектакля. Генеральная репети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епети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роли каждого перс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ция отдельных с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ция с реквизитом и декор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репетиция спектак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ая репети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кук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ьера спектак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создать атмосферу ожидания праздника. Показ спектакля родителям, учителям и ученик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спектак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ектак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кук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фрагмальное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  формировать правильное диафрагмальное дыхание. Отрабатывать продолжительность выдоха, его силу и постепенность. Формировать речевое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.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жнения для постановки диафрагмального дыхания «Правильный вдох», «Фиксированный выдох», «Форсированный выдо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дыхания в сочетании с движениям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 на развитие дыхания «Одуванчик», «Цветочный магазин», «Ныряльщик», «Бумажный корабл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дыхания на основе речевого материала «Ветер в волшебном лесу», «Пильщ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для упражнений на речевое дых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материала</w:t>
      </w:r>
      <w:r>
        <w:rPr>
          <w:sz w:val="28"/>
          <w:szCs w:val="28"/>
        </w:rPr>
        <w:t>: тренировать мышцы всего речевого аппарата. Голосо-речевой тренин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гигиенического массажа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нижней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г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аппара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б устройстве речев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строения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 результаты освоения программы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 в конце 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е о разных видах пальчиковых куко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навыки концентрации внимания, слуха, координации дви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е об устройстве речевого аппар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навыки правильного дыхания, звукообразования, интон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е о сценической культу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произносить скороговорки в разных темпах и с разной интонаци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импровизировать на темы знакомых ска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чувствовать ритм и соблюдать координацию дви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пластически выразительно двигать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создавать образы живых существ с помощью выразительных пластических дви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ть главных создателей кукольного спектак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создавать эскиз кук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делать простейших кукол для пальчикового теа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работать с разными видами пальчиковых куко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определять вид кукол, декорации к спектаклю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ивания результатов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театральном коллективе на каждом этапе обучения проводится оценка знаний, умений и навыков по освоению программы обучения основам театрального мастерства. Программа предлагается для дошкольников (1-ая ступень обучения) и школьников (2-ая ступень обучения)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ая педагогическая диагностика – проводится в начале учебного года в виде собеседования с ребенком, собеседование с родителем, творческого задания, викторины. Викторина проводится только для школьников. 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– в конце учебного года (активность и уровень освоения программы, участие в спектакле и творческих показах). 1-ая ступень обучения – викторина (уровень и объем знаний о театре), чтение наизусть стихотворения, участие в коллективной творческой работе, показ этюда. 2-ая ступень обучения – викторина на знание основ театральной культуры, творческое задание (этюд на взаимодействие, общение), чтение наизусть стихотворения, тест на знание специальной терминологии, участие в коллективной творческой работе. (Приложение 7)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Segoe UI" w:ascii="Segoe UI" w:hAnsi="Segoe UI"/>
          <w:color w:val="404040"/>
          <w:sz w:val="18"/>
          <w:szCs w:val="18"/>
        </w:rPr>
        <w:t> </w:t>
      </w:r>
      <w:r>
        <w:rPr>
          <w:sz w:val="28"/>
          <w:szCs w:val="28"/>
        </w:rPr>
        <w:t xml:space="preserve">Педагогический мониторинг (оценка качества реализации программы)  позволяет в системе отслеживать результативность образовательного процесса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Текущий конт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ваемости учащегося проводится в счет аудиторного времени, предусмотренного на учебный предм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, анкетные данные позволяют педагогу  лучше узнать детей, проанализировать межличностные отношения в группе, выбрать эффективные направления деятельности по сплочению коллектива учащихся, пробудить в детях желание прийти на помощь друг другу. На начальном этапе обучения программой предусмотрено обязательное выявление интересов, склонностей, потребностей учащихся, уровень мотивации, а также уровень творческой активности. В конце  учебного года проводится повторная диагностика с использованием вышеуказанных методик с целью отслеживания динамики развития личности учащихся. Формы фиксации результатов:  подборки материалов (папки),  фото- и видеоматериа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воения программы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0"/>
        <w:gridCol w:w="3960"/>
        <w:gridCol w:w="169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диагно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л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10-12 артикуляционных упражнений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носить скороговорки в различных темпах и с разной интон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сследования внимания, памяти, работоспосо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ключать диафрагмальное дыхание; распределять, переключать внимание, запоминать и воспроизводить изучаемый матери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внутри объедин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этюды на разные темы, предлагаемые обстоя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нимать напряжение с отдельных групп мышц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мелкая моторик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укл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ы пальчиковых кукол;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равлять кукл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ьесу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готавливать кукол и декорации к спектаклю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вою деятельность во время показа спектак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 правовое обеспечение программ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«Об образовани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рядок  организации и осуществления образовательной деятельности по дополнительным общеобразовательным программам (приказ Мин. обр. и науки РФ от 29.08.2013г.№ 1008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о организации образовательной и методической деятельности при реализации общеразвивающих программ в области искусст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ПИН №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исьму Департамента  молодёжной политики, воспитания и социальной поддержки детей Минобрнауки  России от 11.12.2006 №06-1844 «Примерные требования к программам дополнительного образования детей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ав МБУ ДО ЦВР «Ровесник» пгт.Балах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Лицензия на право осуществления образовательн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Локальные акты Цент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ложение о дополнительной общеобразовательной общеразвивающей образовательной программ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авила приема учащихся в МБУ ДО ЦВР «Ровесник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рядок оформления возникновения, приостановления, отчисления, прекращения отношений между МБУ ДО ЦВР «Ровесник» и учащимися и (или) родителями (законными представителями) несовершеннолетних уча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рядок перевода, выпуска и отчисления  учащихся в МБУ ДО ЦВР «Ровесник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ложение о системе оценивания, периодичности, формах промежуточной и итоговой аттестации  уча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графи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здаточный материал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артонные «свечи», «чашки», бумажные кораблики  для упражнений на дыхание, мячики, пушин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альчиковые кук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Дидактический материал: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хема строения речевого аппарата (Приложение №1)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ой набор «Театр на столе»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для педагогов, детей и родителей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льбомы с иллюстрациями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ка репертуара для постановочной работы: сборники пьес, сценарии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ограммы музыкального оформления спектаклей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 для теоретического и практического изучения конструкций театральных кукол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: видеозаписи спектаклей студии, записи спектаклей профессиональных и любительских театров кукол, фильмы об искусстве театров кукол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: фотографии фрагментов спектаклей кружк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3.  </w:t>
      </w:r>
      <w:r>
        <w:rPr>
          <w:b/>
          <w:sz w:val="28"/>
          <w:szCs w:val="28"/>
        </w:rPr>
        <w:t>Методические разработк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укрепляющие мышцы кистей рук, развивающие координацию движений пальцев,  кистей рук, межполушарное взаимодействие, пластику  рук (Приложение № 2)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пражнения, развивающие просодическую сторону речи (Приложение №3)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пражнения, развивающие дыхание и дикцию (Приложение №4)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ля пальчикового театра (Приложение №5)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ценировки  сказок для пальчикового театра  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формирование «портфолио» документов, отзывов на работы учащихся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работка и проведение открытых занятий (по графику учреждения)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зготовление кукол, реквизита, декораций (в течение года) 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ие в мероприятиях по проведению диагностики учащихся в рамках учреждения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</w:t>
      </w:r>
      <w:r>
        <w:rPr>
          <w:b/>
          <w:sz w:val="28"/>
          <w:szCs w:val="28"/>
        </w:rPr>
        <w:t>ИК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б устройстве речевого аппара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о видах пальчиковых кук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sz w:val="28"/>
          <w:szCs w:val="28"/>
        </w:rPr>
        <w:t>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хник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развития кукольного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дах пальчиковых ку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лексеевскаяН.А.</w:t>
      </w:r>
      <w:r>
        <w:rPr>
          <w:sz w:val="28"/>
          <w:szCs w:val="28"/>
        </w:rPr>
        <w:t xml:space="preserve">  Домашний театр. - М.: Лист, 2000. – 19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лянскийЮ.Л</w:t>
      </w:r>
      <w:r>
        <w:rPr>
          <w:sz w:val="28"/>
          <w:szCs w:val="28"/>
        </w:rPr>
        <w:t>. Азбука театра. – М.: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етлугина Н.А.</w:t>
      </w:r>
      <w:r>
        <w:rPr>
          <w:sz w:val="28"/>
          <w:szCs w:val="28"/>
        </w:rPr>
        <w:t xml:space="preserve"> Музыкальный букварь.- М.:, Музык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авришеваЛ.Б, Нищева Н.В.</w:t>
      </w:r>
      <w:r>
        <w:rPr>
          <w:sz w:val="28"/>
          <w:szCs w:val="28"/>
        </w:rPr>
        <w:t xml:space="preserve"> Логопедические распевки, музыкальная пальчиковая гимнастика и подвижные игры. - СПб.: ДЕТСТВО – ПРЕСС, 2005. – 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ернетН.В.</w:t>
      </w:r>
      <w:r>
        <w:rPr>
          <w:sz w:val="28"/>
          <w:szCs w:val="28"/>
        </w:rPr>
        <w:t xml:space="preserve"> Сказка о маленьком Каплике и ещё десять сказок для театра кукол. – Л.: Искусство,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орбинаЕ.В,</w:t>
      </w:r>
      <w:r>
        <w:rPr>
          <w:sz w:val="28"/>
          <w:szCs w:val="28"/>
        </w:rPr>
        <w:t xml:space="preserve"> Михайлова М.А./В театре нашем для вас поём и пляшем. Музыкальные сказки – спектакли для дошкольников. Ярославль: Академия развития; Академия К; Академия Холдинг, 2000.- 11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ванцоваЛ.С., КоржоваО.Н.</w:t>
      </w:r>
      <w:r>
        <w:rPr>
          <w:sz w:val="28"/>
          <w:szCs w:val="28"/>
        </w:rPr>
        <w:t xml:space="preserve"> Мир кукольного театра. -  Ростов-на Дону:  Феникс, 2003. – 32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араманенкоТ.Н., Караманенко Ю.Г</w:t>
      </w:r>
      <w:r>
        <w:rPr>
          <w:sz w:val="28"/>
          <w:szCs w:val="28"/>
        </w:rPr>
        <w:t>. Кукольный театр  - дошкольникам: Театр картинок. Театр игрушек. Театр петрушек. – М.: Просвещение, 1982.- 19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имЕ.В</w:t>
      </w:r>
      <w:r>
        <w:rPr>
          <w:sz w:val="28"/>
          <w:szCs w:val="28"/>
        </w:rPr>
        <w:t>.Куклы – перчатки и другие идеи из вашего гардероба. – М.: Росмэн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льцова М.М.</w:t>
      </w:r>
      <w:r>
        <w:rPr>
          <w:sz w:val="28"/>
          <w:szCs w:val="28"/>
        </w:rPr>
        <w:t xml:space="preserve"> Ребенок учится говорить. - М.: Просвещение,  1979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оваленко В.В., Коноваленко С.В</w:t>
      </w:r>
      <w:r>
        <w:rPr>
          <w:sz w:val="28"/>
          <w:szCs w:val="28"/>
        </w:rPr>
        <w:t>. Индивидуально – подгрупповая работа по коррекции звукопроизношения. – М., 1998.- 13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Лебединский А.М.</w:t>
      </w:r>
      <w:r>
        <w:rPr>
          <w:sz w:val="28"/>
          <w:szCs w:val="28"/>
        </w:rPr>
        <w:t xml:space="preserve"> Театр в чемодане. – М.: Искусство,197. – 11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иницынаЕ.И.</w:t>
      </w:r>
      <w:r>
        <w:rPr>
          <w:sz w:val="28"/>
          <w:szCs w:val="28"/>
        </w:rPr>
        <w:t xml:space="preserve"> Умные пальчики. – М.: Лист, 1998. – 14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пециальное</w:t>
      </w:r>
      <w:r>
        <w:rPr>
          <w:sz w:val="28"/>
          <w:szCs w:val="28"/>
        </w:rPr>
        <w:t xml:space="preserve"> (коррекционное) образование в контексте современной образовательной политики. Методические рекомендации к 2010 – 2011учебному году. / авт.– сост. И.В. Банкрашкова, И.Н.Рязанова.- Хабаровск, ХК ИРО, 2010.- 2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Театр, </w:t>
      </w:r>
      <w:r>
        <w:rPr>
          <w:sz w:val="28"/>
          <w:szCs w:val="28"/>
        </w:rPr>
        <w:t>где играют дети: учебно-методическое пособие для руководителей детских театральных коллективов/ под ред. А.Б.Никитиной. – М.: Гуманит. изд. центр ВЛАДОС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Трифонова Н.М.</w:t>
      </w:r>
      <w:r>
        <w:rPr>
          <w:sz w:val="28"/>
          <w:szCs w:val="28"/>
        </w:rPr>
        <w:t xml:space="preserve"> Кукольный театр своими руками. – М.: Рольф, 2001. – 19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линг Хелен</w:t>
      </w:r>
      <w:r>
        <w:rPr>
          <w:sz w:val="28"/>
          <w:szCs w:val="28"/>
        </w:rPr>
        <w:t xml:space="preserve"> Куклы – марионетки./Пер с англ. – СПб.:Регата, Издательский дом «Литера», 2000.- 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ЦвынтарныйВ.В.</w:t>
      </w:r>
      <w:r>
        <w:rPr>
          <w:sz w:val="28"/>
          <w:szCs w:val="28"/>
        </w:rPr>
        <w:t xml:space="preserve"> Играем пальчиками и развиваем речь. – СПб.: Лань,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урилова Э.Г.</w:t>
      </w:r>
      <w:r>
        <w:rPr>
          <w:sz w:val="28"/>
          <w:szCs w:val="28"/>
        </w:rPr>
        <w:t xml:space="preserve"> Методика и организация театрализованной деятельности дошкольников и младших школьников: Программа и репертуар. – М.: Гуманит. изд. центр ВЛАДОС, 2001. -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Шанина С.А., Гаврилова А.С.</w:t>
      </w:r>
      <w:r>
        <w:rPr>
          <w:sz w:val="28"/>
          <w:szCs w:val="28"/>
        </w:rPr>
        <w:t xml:space="preserve"> Пальчиковые упражнения для развития речи и мышления ребёнка. – М.: ДОМ: РИПОЛ КЛАССИК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Янушевич  В.Н.</w:t>
      </w:r>
      <w:r>
        <w:rPr>
          <w:sz w:val="28"/>
          <w:szCs w:val="28"/>
        </w:rPr>
        <w:t xml:space="preserve"> Развитие речи у детей. Формирование личности ребёнка через слово и театр. – Хабаровск, 199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АлексеевскаяН.</w:t>
      </w:r>
      <w:r>
        <w:rPr>
          <w:sz w:val="28"/>
          <w:szCs w:val="28"/>
        </w:rPr>
        <w:t>Домашний театр. – М.: Лист,2000. – 192 с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АлянскийЮ.Л.</w:t>
      </w:r>
      <w:r>
        <w:rPr>
          <w:sz w:val="28"/>
          <w:szCs w:val="28"/>
        </w:rPr>
        <w:t xml:space="preserve"> Азбука театра. – М.:, 199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ГернетН.В.</w:t>
      </w:r>
      <w:r>
        <w:rPr>
          <w:sz w:val="28"/>
          <w:szCs w:val="28"/>
        </w:rPr>
        <w:t xml:space="preserve"> Сказка о маленьком Каплике и ещё десять сказок для театра кукол. – Л.: Искусство,1975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Горбина Е.В, Михайлова М.А./</w:t>
      </w:r>
      <w:r>
        <w:rPr>
          <w:sz w:val="28"/>
          <w:szCs w:val="28"/>
        </w:rPr>
        <w:t xml:space="preserve"> В театре нашем для вас поём и пляшем. Музыкальные сказки – спектакли для дошкольников. – Ярославль: Академия развития; Академия К; Академия Холдинг, 2000. – 112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ИванцоваЛ.С., КоржоваО.Н.</w:t>
      </w:r>
      <w:r>
        <w:rPr>
          <w:sz w:val="28"/>
          <w:szCs w:val="28"/>
        </w:rPr>
        <w:t xml:space="preserve"> Мир кукольного театра. -  Ростов-на Дону:  Феникс, 2003. – 320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КараманенкоТ.Н., Караманенко Ю.Г.</w:t>
      </w:r>
      <w:r>
        <w:rPr>
          <w:sz w:val="28"/>
          <w:szCs w:val="28"/>
        </w:rPr>
        <w:t xml:space="preserve"> Кукольный театр  - дошкольникам: Театр картинок. Театр игрушек. Театр петрушек. – М.: Просвещение, 1982.- 191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КимЕ.В.</w:t>
      </w:r>
      <w:r>
        <w:rPr>
          <w:sz w:val="28"/>
          <w:szCs w:val="28"/>
        </w:rPr>
        <w:t>Куклы – перчатки и другие идеи из вашего гардероба. – М.: Росмэн, 200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Раугул  Е.Р., Козырева М.Л.</w:t>
      </w:r>
      <w:r>
        <w:rPr>
          <w:sz w:val="28"/>
          <w:szCs w:val="28"/>
        </w:rPr>
        <w:t>Театр в чемодане. – СПб.: Литера, 1998. – 176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 xml:space="preserve">Толстой Л.Н. </w:t>
      </w:r>
      <w:r>
        <w:rPr>
          <w:sz w:val="28"/>
          <w:szCs w:val="28"/>
        </w:rPr>
        <w:t>Рассказы. – М.: Детская литература, 1997. – 32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Толстой Л.Н.</w:t>
      </w:r>
      <w:r>
        <w:rPr>
          <w:sz w:val="28"/>
          <w:szCs w:val="28"/>
        </w:rPr>
        <w:t>муравей и голубка. Басни. – М.: Детская литература, 1973. – 31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>Трифонова Н.М.</w:t>
      </w:r>
      <w:r>
        <w:rPr>
          <w:sz w:val="28"/>
          <w:szCs w:val="28"/>
        </w:rPr>
        <w:t xml:space="preserve"> Кукольный театр своими руками. – М.: Рольф, 2001. – 192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8"/>
          <w:szCs w:val="28"/>
        </w:rPr>
        <w:t xml:space="preserve">Ушинский К.Д. </w:t>
      </w:r>
      <w:r>
        <w:rPr>
          <w:sz w:val="28"/>
          <w:szCs w:val="28"/>
        </w:rPr>
        <w:t>Сумка почтальона. – М.: Детская литература, 1977. – 32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линг Хелен</w:t>
      </w:r>
      <w:r>
        <w:rPr>
          <w:sz w:val="28"/>
          <w:szCs w:val="28"/>
        </w:rPr>
        <w:t xml:space="preserve"> Куклы – марионетки./Пер с англ. – СПб.:Регата, Издательский дом «Литера», 2000.- 160с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катерина Кес </w:t>
      </w:r>
      <w:r>
        <w:rPr>
          <w:sz w:val="28"/>
          <w:szCs w:val="28"/>
        </w:rPr>
        <w:t>Азбука эмоция. – М.:Феникс Премьер, 2020. – 63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еобходимого дл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сторного помещения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Табуретки (15 шт.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 xml:space="preserve">Столы (3 шт.)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Шкаф  для хранения кукол, реквизита, дидактического материала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Ноутбук (1 шт.), колонки (2 шт.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Мультимедийный проектор (1 шт.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Экран  (1 шт.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Ширма для кукольного театра (1 шт.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Пальчиковые куклы (комплекты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  <w:sz w:val="28"/>
          <w:szCs w:val="28"/>
        </w:rPr>
        <w:t>Материалы для изготовления декораций  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Простые карандаш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й ПВА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Белый картон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ницы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Линейка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Альбома для рисования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Ластик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Скотч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Нитк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Ткан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  <w:sz w:val="28"/>
          <w:szCs w:val="28"/>
        </w:rPr>
        <w:t>Поролон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sz w:val="28"/>
          <w:szCs w:val="28"/>
        </w:rPr>
        <w:t>Фонотека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sz w:val="28"/>
          <w:szCs w:val="28"/>
        </w:rPr>
        <w:t>Наглядные и демонстрационные пособия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sz w:val="28"/>
          <w:szCs w:val="28"/>
        </w:rPr>
        <w:t>Видеоматериа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150" cy="395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1 .Упражнения, укрепляющие мышцы кистей рук, развивающие координацию движений пальцев,  кистей рук, межполушарное взаимодействие, пластику  р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пальчиковых кукол-топотуше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жать все пальцы в кулачок, кроме двух. Этими двумя пальчиками «потопать» по столу по-разному: быстро, медленно, громко и тихо. «Топать» и проговарив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ие ног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ли по дорог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оп – топ,   топ – то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ленькие нож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жали по дорож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п – топ - топ, топ – топ - топ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- </w:t>
      </w:r>
      <w:r>
        <w:rPr/>
        <w:t>Упражнение с пробками. Взять пластмассовые крышки от бутылок (4 штуки) и надеть их, как обувь, на указательные и средние пальцы. Идти пальцами, как ножками, не отрывая «обувь» от поверхности стола, «шаркая». После каждого двустишия – смена р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ышки пальчики обул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ело в них вперёд шагну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пошли по переулк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весёлую прогул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льцы словно балеринк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одетые в боти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пальчик словно ножк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лько шаркает немнож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пальчиковых кукол</w:t>
      </w:r>
    </w:p>
    <w:p>
      <w:pPr>
        <w:pStyle w:val="Normal"/>
        <w:jc w:val="both"/>
        <w:rPr>
          <w:i/>
          <w:i/>
        </w:rPr>
      </w:pPr>
      <w:r>
        <w:rPr/>
        <w:t>Игра</w:t>
      </w:r>
      <w:r>
        <w:rPr>
          <w:i/>
        </w:rPr>
        <w:t xml:space="preserve"> «</w:t>
      </w:r>
      <w:r>
        <w:rPr/>
        <w:t>Тень-тень, потетень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этого упражнения нужно надеть на пальцы пальчиковые куклы и  разыграть эту забавную песенку. В ней участвуют звери: лиса, медведь, зайка, еж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етень можно изготовить из картона, установить его на стол или изобразить кистью одной руки. Из-за плетня по очереди появляются звери.</w:t>
      </w:r>
    </w:p>
    <w:p>
      <w:pPr>
        <w:pStyle w:val="Normal"/>
        <w:jc w:val="both"/>
        <w:rPr/>
      </w:pPr>
      <w:r>
        <w:rPr/>
        <w:t>Звучит песенка:</w:t>
      </w:r>
    </w:p>
    <w:p>
      <w:pPr>
        <w:pStyle w:val="Normal"/>
        <w:jc w:val="both"/>
        <w:rPr/>
      </w:pPr>
      <w:r>
        <w:rPr>
          <w:i/>
        </w:rPr>
        <w:t>Тень-тень, потетень,</w:t>
      </w:r>
      <w:r>
        <w:rPr/>
        <w:t xml:space="preserve"> (поднимается плетен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е города плетень,</w:t>
      </w:r>
    </w:p>
    <w:p>
      <w:pPr>
        <w:pStyle w:val="Normal"/>
        <w:jc w:val="both"/>
        <w:rPr>
          <w:i/>
          <w:i/>
        </w:rPr>
      </w:pPr>
      <w:r>
        <w:rPr/>
        <w:t>Се</w:t>
      </w:r>
      <w:r>
        <w:rPr>
          <w:i/>
        </w:rPr>
        <w:t xml:space="preserve">ли звери под плетень, </w:t>
      </w:r>
      <w:r>
        <w:rPr/>
        <w:t>(появляются звер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ися  весь д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хвалялася лиса: </w:t>
      </w:r>
    </w:p>
    <w:p>
      <w:pPr>
        <w:pStyle w:val="Normal"/>
        <w:jc w:val="both"/>
        <w:rPr/>
      </w:pPr>
      <w:r>
        <w:rPr>
          <w:i/>
        </w:rPr>
        <w:t xml:space="preserve">- Всему свету я краса! </w:t>
      </w:r>
      <w:r>
        <w:rPr/>
        <w:t>(Лиса выходит вперёд, прохаживается вдоль плетня. Аналогично появляются другие персонаж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ся зай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и догоняй-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ися еж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 нас шубы хорош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ся медвед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гу песни я пе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какал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у нашей Аллоч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ые скакалоч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ртит быстро Аллоч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чки у скакал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и опущены вниз, ладони сжаты в кулачки, большие пальцы вытянуты и производят круговые движения (с напряжением). Дети крутят скакалочку сначала в одну, потом в другую сторо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Физкультурни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я среднего и безымянного пальцев  (3 фаланга) надевают головку (фигурку) человечка на резинке. Средний и безымянный пальцы – это ножки, указательный палец и мизинец – руки. Большой палец прижат к ладони. Педагог выразительно читает стихотворение, а дети в соответствии с текстом выполняют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зкультурник на дорожк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енирует свои ножки. </w:t>
      </w:r>
      <w:r>
        <w:rPr/>
        <w:t>(Пальчики – ножки шагают по стол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око их подним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дро, весело шагает.</w:t>
      </w:r>
    </w:p>
    <w:p>
      <w:pPr>
        <w:pStyle w:val="Normal"/>
        <w:jc w:val="both"/>
        <w:rPr/>
      </w:pPr>
      <w:r>
        <w:rPr>
          <w:i/>
        </w:rPr>
        <w:t xml:space="preserve">Руки в стороны развёл </w:t>
      </w:r>
      <w:r>
        <w:rPr/>
        <w:t>(Человечек остановился, развёл руки и тихонечко пошёл по стол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ихонечко пошё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вниз, затем вперё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ыгнул, сделал поворот. </w:t>
      </w:r>
      <w:r>
        <w:rPr/>
        <w:t>(Руки – указательный палец и мизинец – ребёнок старается поднять вперёд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зкультурой занимать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юбит маленький народ. </w:t>
      </w:r>
      <w:r>
        <w:rPr/>
        <w:t>(Человечек снова шагает по столу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Упражнения для подвижности кистей рук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жимание пальцев в кулак и разжимание (по 20 раз)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ладонями вверх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ладонями вниз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обеих рук одновременно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равой и левой рукой по очеред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ыполняется с силой, в сжатом положении фиксируется 2 -3 с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ращение кистями рук (по 10 раз)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к себе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от себ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гибание кистей рук (по 10 – 15 раз)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одновременно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правой и левой  рукой по очеред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гибание кистей рук (по 10 – 15 раз)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одновременно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правой и левой рукой по очеред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редование прогибания и выгибания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«Замок» - ладони вместе, пальцы переплетены (по 10 – 20 раз)Сдавливание ладоней с сил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ращение (поворот вправо – влево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клоны вправо – влево – сгибание и разгибание в лучезапястных  сустав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орачивание ладоней наружу и выворачивание в обратную сторону, не расцепляя  переплетённых пальце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пражнения с сомкнутыми ладонями (по 5 – 10 раз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мкнутые ладони перед грудью наклоняются вправо – влево, преодолевая сопроти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ижения сомкнутыми  ладонями перед грудью вперёд – наза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мкнутые ладони вытянуты вперёд  - разведение кистей в стороны, не размыкая запяс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мкнутые ладони подняты  вверх - разведение кистей в стороны, не размыкая запястий – «Цветок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Кулак – ребро – ладонь». Выполнить последовательно три позы кисти руки. Выполнить по 5 раз каждой рукой, затем двумя руками вмес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Циркуль». Большой палец ставится на гладкую поверхность стола – это основа циркуля. Остальные пальцы попеременно выполняют  функцию карандаша, двигающегося то вправо, вле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«Стул». Левая ладонь вертикально вверх. К её нижней части приставляются кулачок (большим пальцем к себе). Положение рук меня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Ножки, спинка и сидень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т вам стул на удивленье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«</w:t>
      </w:r>
      <w:r>
        <w:rPr/>
        <w:t>Стол». Левая рука в кулачок. Сверху на кулачок опускается ладошка. Положение рук меняется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У стола четыре ножки,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Сверху крышка, как ладо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Мишка спит»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Как на горке – снег, снег.</w:t>
      </w:r>
      <w:r>
        <w:rPr/>
        <w:t xml:space="preserve">  Показать горку кистями рук  над головой.</w:t>
      </w:r>
    </w:p>
    <w:p>
      <w:pPr>
        <w:pStyle w:val="Normal"/>
        <w:jc w:val="both"/>
        <w:rPr/>
      </w:pPr>
      <w:r>
        <w:rPr/>
        <w:t>Плавные движения  кистями от головы до плечевого пояса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И под горкой – снег, снег.</w:t>
      </w:r>
      <w:r>
        <w:rPr/>
        <w:t xml:space="preserve">  Показать горку кистями рук  на уровне груди. Плавные движения  кистями от головы до плечевого поя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под снегом спит медведь. </w:t>
      </w:r>
      <w:r>
        <w:rPr/>
        <w:t xml:space="preserve"> Сложенные ладони под щек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ише, тише, не шуметь.</w:t>
      </w:r>
      <w:r>
        <w:rPr/>
        <w:t xml:space="preserve"> Погрозить пальц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всех видов теа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читалочка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Ход игры: Дети произносят текст и одновременно выполняют движ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, два – острова.</w:t>
      </w:r>
    </w:p>
    <w:p>
      <w:pPr>
        <w:pStyle w:val="Normal"/>
        <w:jc w:val="both"/>
        <w:rPr/>
      </w:pPr>
      <w:r>
        <w:rPr/>
        <w:t>Два хлопка, полукруг одной рукой, затем другой в сторону, как бы изображая два остр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и, четыр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приплыли                     </w:t>
      </w:r>
    </w:p>
    <w:p>
      <w:pPr>
        <w:pStyle w:val="Normal"/>
        <w:jc w:val="both"/>
        <w:rPr/>
      </w:pPr>
      <w:r>
        <w:rPr/>
        <w:t>Два хлопка, обеими руками изобразить волнообразные движения в направлении от себ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ь, шесть – сходим здесь.</w:t>
      </w:r>
    </w:p>
    <w:p>
      <w:pPr>
        <w:pStyle w:val="Normal"/>
        <w:jc w:val="both"/>
        <w:rPr>
          <w:i/>
          <w:i/>
        </w:rPr>
      </w:pPr>
      <w:r>
        <w:rPr/>
        <w:t xml:space="preserve">Два хлопка, поочерёдное движение правой рукой ладошкой вниз (как бы отбиваем мяч), левой - ладошкой вверх (подбрасываем мяч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мь, восемь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лько сосен!</w:t>
      </w:r>
    </w:p>
    <w:p>
      <w:pPr>
        <w:pStyle w:val="Normal"/>
        <w:jc w:val="both"/>
        <w:rPr/>
      </w:pPr>
      <w:r>
        <w:rPr/>
        <w:t>Два хлопка, правая рука вытягивается вверх, затем на слове «сосен» вытягивается вверх левая ру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вять, десять – мы в пути. </w:t>
      </w:r>
    </w:p>
    <w:p>
      <w:pPr>
        <w:pStyle w:val="Normal"/>
        <w:jc w:val="both"/>
        <w:rPr/>
      </w:pPr>
      <w:r>
        <w:rPr/>
        <w:t>Два хлопка, средним и указательным пальцами обеих рук выполнить движение от себя вперёд, изображая «шаг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 – счи-тал до де–ся-ти!</w:t>
      </w:r>
    </w:p>
    <w:p>
      <w:pPr>
        <w:pStyle w:val="Normal"/>
        <w:jc w:val="both"/>
        <w:rPr/>
      </w:pPr>
      <w:r>
        <w:rPr/>
        <w:t xml:space="preserve">Выполнить четыре движения, по одному на каждый слог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донь правой руки на голов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ыльная сторона левой руки под подбородо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донь правой руки касается правой щ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донь левой руки касается левой щеки.</w:t>
      </w:r>
    </w:p>
    <w:p>
      <w:pPr>
        <w:pStyle w:val="Normal"/>
        <w:jc w:val="both"/>
        <w:rPr/>
      </w:pPr>
      <w:r>
        <w:rPr/>
        <w:t xml:space="preserve">Выполнить три движения, по одному на каждый слог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я  рука вытягивается вперё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вая  рука вытягивается вперё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вонкий хлопок в ладоши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Игра «С добрым утром!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обрым утром, глазки, вы проснулись?</w:t>
      </w:r>
    </w:p>
    <w:p>
      <w:pPr>
        <w:pStyle w:val="Normal"/>
        <w:jc w:val="both"/>
        <w:rPr/>
      </w:pPr>
      <w:r>
        <w:rPr/>
        <w:t>Поглаживаем веки глаз. «Смотрим в «бинокл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обрым утром, ушки,  вы проснулись?</w:t>
      </w:r>
    </w:p>
    <w:p>
      <w:pPr>
        <w:pStyle w:val="Normal"/>
        <w:jc w:val="both"/>
        <w:rPr/>
      </w:pPr>
      <w:r>
        <w:rPr/>
        <w:t>Поглаживаем ушки. Прикладываем ладонь к уш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обрым утром, ручки, вы проснулись?</w:t>
      </w:r>
    </w:p>
    <w:p>
      <w:pPr>
        <w:pStyle w:val="Normal"/>
        <w:jc w:val="both"/>
        <w:rPr/>
      </w:pPr>
      <w:r>
        <w:rPr/>
        <w:t>Поглаживаем кисти рук. Хлопаем в ладо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обрым утром, ножки, вы проснулись?</w:t>
      </w:r>
    </w:p>
    <w:p>
      <w:pPr>
        <w:pStyle w:val="Normal"/>
        <w:jc w:val="both"/>
        <w:rPr/>
      </w:pPr>
      <w:r>
        <w:rPr/>
        <w:t>Поглаживаем ножки, притопыв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обрым утром, солнце, я проснулась!</w:t>
      </w:r>
    </w:p>
    <w:p>
      <w:pPr>
        <w:pStyle w:val="Normal"/>
        <w:jc w:val="both"/>
        <w:rPr/>
      </w:pPr>
      <w:r>
        <w:rPr/>
        <w:t>Руки раскрываются навстречу солнцу.</w:t>
      </w:r>
    </w:p>
    <w:p>
      <w:pPr>
        <w:pStyle w:val="Normal"/>
        <w:jc w:val="both"/>
        <w:rPr/>
      </w:pPr>
      <w:r>
        <w:rPr/>
        <w:t>Игра «Раз, два, три»</w:t>
      </w:r>
    </w:p>
    <w:p>
      <w:pPr>
        <w:pStyle w:val="Normal"/>
        <w:jc w:val="both"/>
        <w:rPr/>
      </w:pPr>
      <w:r>
        <w:rPr/>
        <w:t>Пальчики сжаты в кулачки. Руки перед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, два, три, четыре, пять! </w:t>
      </w:r>
    </w:p>
    <w:p>
      <w:pPr>
        <w:pStyle w:val="Normal"/>
        <w:jc w:val="both"/>
        <w:rPr/>
      </w:pPr>
      <w:r>
        <w:rPr/>
        <w:t>Раскрываем по очереди пальцы правой ру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ем пальчики считать.</w:t>
      </w:r>
    </w:p>
    <w:p>
      <w:pPr>
        <w:pStyle w:val="Normal"/>
        <w:jc w:val="both"/>
        <w:rPr/>
      </w:pPr>
      <w:r>
        <w:rPr/>
        <w:t>Шевелим пальч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они умелые, дружные и смелые. </w:t>
      </w:r>
    </w:p>
    <w:p>
      <w:pPr>
        <w:pStyle w:val="Normal"/>
        <w:jc w:val="both"/>
        <w:rPr/>
      </w:pPr>
      <w:r>
        <w:rPr/>
        <w:t>Сжимаем и разжимаем кула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ругой руке опять</w:t>
      </w:r>
    </w:p>
    <w:p>
      <w:pPr>
        <w:pStyle w:val="Normal"/>
        <w:jc w:val="both"/>
        <w:rPr/>
      </w:pPr>
      <w:r>
        <w:rPr/>
        <w:t>Раскрываем по очереди пальцы правой ру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ем пальчики считать.</w:t>
      </w:r>
    </w:p>
    <w:p>
      <w:pPr>
        <w:pStyle w:val="Normal"/>
        <w:jc w:val="both"/>
        <w:rPr/>
      </w:pPr>
      <w:r>
        <w:rPr/>
        <w:t>Шевелим пальч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они умелые, дружные и смелые.</w:t>
      </w:r>
    </w:p>
    <w:p>
      <w:pPr>
        <w:pStyle w:val="Normal"/>
        <w:jc w:val="both"/>
        <w:rPr/>
      </w:pPr>
      <w:r>
        <w:rPr/>
        <w:t>Сжимаем и разжимаем кула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, два, три, четыре, пять! </w:t>
      </w:r>
    </w:p>
    <w:p>
      <w:pPr>
        <w:pStyle w:val="Normal"/>
        <w:jc w:val="both"/>
        <w:rPr/>
      </w:pPr>
      <w:r>
        <w:rPr/>
        <w:t>Хлопаем в ладо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ли ручки танцевать.</w:t>
      </w:r>
    </w:p>
    <w:p>
      <w:pPr>
        <w:pStyle w:val="Normal"/>
        <w:jc w:val="both"/>
        <w:rPr/>
      </w:pPr>
      <w:r>
        <w:rPr/>
        <w:t>Вращаем кистями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Пальчики на прогулке»</w:t>
      </w:r>
    </w:p>
    <w:p>
      <w:pPr>
        <w:pStyle w:val="Normal"/>
        <w:jc w:val="both"/>
        <w:rPr/>
      </w:pPr>
      <w:r>
        <w:rPr>
          <w:i/>
        </w:rPr>
        <w:t>Вышли пальчики гулять,</w:t>
      </w:r>
      <w:r>
        <w:rPr/>
        <w:t xml:space="preserve"> (широко расставив пальцы обеих рук, имитируем прогулку)</w:t>
      </w:r>
    </w:p>
    <w:p>
      <w:pPr>
        <w:pStyle w:val="Normal"/>
        <w:jc w:val="both"/>
        <w:rPr/>
      </w:pPr>
      <w:r>
        <w:rPr>
          <w:i/>
        </w:rPr>
        <w:t>Стали весело плясать,</w:t>
      </w:r>
      <w:r>
        <w:rPr/>
        <w:t xml:space="preserve"> (вращаем запястья обеих рук)</w:t>
      </w:r>
    </w:p>
    <w:p>
      <w:pPr>
        <w:pStyle w:val="Normal"/>
        <w:jc w:val="both"/>
        <w:rPr/>
      </w:pPr>
      <w:r>
        <w:rPr>
          <w:i/>
        </w:rPr>
        <w:t>Вот так, вот так,</w:t>
      </w:r>
      <w:r>
        <w:rPr/>
        <w:t xml:space="preserve"> (сжимаем пальцы в кулак, выставляя большой палец вверх)</w:t>
      </w:r>
    </w:p>
    <w:p>
      <w:pPr>
        <w:pStyle w:val="Normal"/>
        <w:jc w:val="both"/>
        <w:rPr/>
      </w:pPr>
      <w:r>
        <w:rPr>
          <w:i/>
        </w:rPr>
        <w:t>Стали весело плясать,</w:t>
      </w:r>
      <w:r>
        <w:rPr/>
        <w:t xml:space="preserve"> (вращаем запястья обеих рук)</w:t>
      </w:r>
    </w:p>
    <w:p>
      <w:pPr>
        <w:pStyle w:val="Normal"/>
        <w:jc w:val="both"/>
        <w:rPr/>
      </w:pPr>
      <w:r>
        <w:rPr>
          <w:i/>
        </w:rPr>
        <w:t>Пальчики играли,</w:t>
      </w:r>
      <w:r>
        <w:rPr/>
        <w:t xml:space="preserve"> (поочерёдно касаемся кончиками пальцев большого пальц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чку увидали, (</w:t>
      </w:r>
      <w:r>
        <w:rPr/>
        <w:t>левая ладонь выпрямлена, правая сложена в щепо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а громко ла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и пугает (</w:t>
      </w:r>
      <w:r>
        <w:rPr/>
        <w:t>одна рука – собачка, пальцы в щепоть и раскрывается – «лает», вторая рука сжимается в кулак и разжимает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и сбежа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улачок все сжались (</w:t>
      </w:r>
      <w:r>
        <w:rPr/>
        <w:t>пальчики сжимаются в кулачок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собака ходит, </w:t>
      </w:r>
    </w:p>
    <w:p>
      <w:pPr>
        <w:pStyle w:val="Normal"/>
        <w:jc w:val="both"/>
        <w:rPr/>
      </w:pPr>
      <w:r>
        <w:rPr>
          <w:i/>
        </w:rPr>
        <w:t>Пальцы не находит.</w:t>
      </w:r>
      <w:r>
        <w:rPr/>
        <w:t xml:space="preserve"> (2 раза) (Одну руку с кулачком отвести под стол.Вторая – «собачка» - «ходит» всеми пальцами по столу, затем роли рук смен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лачки стучали, </w:t>
      </w:r>
      <w:r>
        <w:rPr/>
        <w:t>(стучать кулачками друг по другу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чку испугали,</w:t>
      </w:r>
      <w:r>
        <w:rPr/>
        <w:t>( «собачка» убежала – пальцами обеих рук «бежать» по столу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у а пальчики опя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ли дружно танце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плясали, поплясали,  (</w:t>
      </w:r>
      <w:r>
        <w:rPr/>
        <w:t>вращаем запястьями обеих ру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х, как быстро мы устали! (</w:t>
      </w:r>
      <w:r>
        <w:rPr/>
        <w:t>трясём расслабленными кистями рук в воздух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емножко отдохнём  (</w:t>
      </w:r>
      <w:r>
        <w:rPr/>
        <w:t>складываем ладони и подкладываем их под голову)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пять плясать начнём.(</w:t>
      </w:r>
      <w:r>
        <w:rPr/>
        <w:t>вращаем запястьями обеих ру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пражнения для развития пластики ру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«Домик». Соединить подушечки пальцев обеих рук, ладони при этом расставлены в стороны. Теперь постепенно сгибаем пальцы, начиная с верхней фаланг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слабить мышцы. Опустите руки вниз и потрясите и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Голубь». Сцепите два больших пальца, а остальными помашите, как крылья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Птица». Перекрестите кисти рук и плавно сгибайте и разгибайте и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Большая птица». Скрестите руки в локтях и плавно опускайте кисти рук вниз и ввер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Пламя». Изобразите «пламя», работая попеременно кистями и пальцами обеих ру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Покраска забора». Исходное положение: ноги на ширине плеч, спина прямая, руки вытянуты вперёд, кисти подняты вверх.</w:t>
      </w:r>
    </w:p>
    <w:p>
      <w:pPr>
        <w:pStyle w:val="Normal"/>
        <w:ind w:left="1440" w:hanging="0"/>
        <w:jc w:val="both"/>
        <w:rPr/>
      </w:pPr>
      <w:r>
        <w:rPr/>
        <w:t>Со словами: «</w:t>
      </w:r>
      <w:r>
        <w:rPr>
          <w:i/>
        </w:rPr>
        <w:t>Крашу, крашу я забор, вверх, вниз, вверх, вниз»</w:t>
      </w:r>
    </w:p>
    <w:p>
      <w:pPr>
        <w:pStyle w:val="Normal"/>
        <w:ind w:left="1440" w:hanging="0"/>
        <w:jc w:val="both"/>
        <w:rPr/>
      </w:pPr>
      <w:r>
        <w:rPr/>
        <w:t>опускайте вытянутые руки вниз, при этом кисти смотрят вверх и поднимайте вытянутые руки вверх, кисти смотрят вниз. Т.е. кисти рук должны быть как кисточки, которыми красят заборы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Фантастическое животное». Попробуйте соединить пальцы рук так,</w:t>
      </w:r>
    </w:p>
    <w:p>
      <w:pPr>
        <w:pStyle w:val="Normal"/>
        <w:ind w:left="1440" w:hanging="0"/>
        <w:jc w:val="both"/>
        <w:rPr/>
      </w:pPr>
      <w:r>
        <w:rPr/>
        <w:t>чтобы у вас получилось какое-то фантастическое животное. Придумайте ему название.</w:t>
        <w:tab/>
      </w:r>
    </w:p>
    <w:p>
      <w:pPr>
        <w:pStyle w:val="Normal"/>
        <w:ind w:left="1440" w:hanging="0"/>
        <w:jc w:val="both"/>
        <w:rPr/>
      </w:pPr>
      <w:r>
        <w:rPr/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пражнения, развивающие просодическую сторону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тукивание заданных педагогом ритмов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Отстукивание заданного ритма ладошками, кулачками, по плечам, коленям, одной ногой, двумя нога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Отстукивание заданного ритма карандашами, фломастером, звучащими кубиками, колокольчиком, на металлофоне.</w:t>
      </w:r>
    </w:p>
    <w:p>
      <w:pPr>
        <w:pStyle w:val="Normal"/>
        <w:ind w:left="720" w:hanging="0"/>
        <w:jc w:val="both"/>
        <w:rPr/>
      </w:pPr>
      <w:r>
        <w:rPr/>
        <w:t>Для воспроизведения заданных педагогом ритмов  предлагаются ритмы, состоящие из различных по длине ударов: длинных и коротких, с различными  паузами  между удар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гровое упражнение «Хлопки». Дети стоят или сидят в полукруге. Педагог  задаёт ритм хлопками, дети по одному по ходу часовой стрелки хлопают в ладоши. По команде «Хоп» направление движения  меняется. Т.о. складывается общий ритмический  рисунок, вырабатывается чувство коллективного 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овое упражнение  «Диалог».  Педагог задаёт хлопками ритм. Дети  стараются повторить ритм, чтобы сила хлопка  соответствовала  силе хлопка педагог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гровое  упражнение  «Спор». Педагог задаёт хлопками ритм. Дети  стараются повторить ритм, чтобы сила хлопка  была меньше или больше силы  хлопка педагог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бота над голос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онационные  упраж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изношение  звуков, слогов, слов, предложений  с интонацией вопроса, отве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ношение  междометий: «А», «О», «Ах!», «Ох!», «Ой!», «Ай-ай – ай!», с разной интона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ношение  междометий, включённых в стихи  с минорной или мажорной окраской, с соответствующей музы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евание звуков с одновременным развитием мелкой моторики, например, упражнение «Мух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ужно увидеть её, всмотреться. Поймать, почувствовать её в кулаке, поднести кулак к уху. Слушать, как звенит муха. Петь на выдохе </w:t>
      </w:r>
      <w:r>
        <w:rPr>
          <w:i/>
        </w:rPr>
        <w:t>З-З-З</w:t>
      </w:r>
      <w:r>
        <w:rPr/>
        <w:t>с интонацией грусти (муху поймали).  Перед тем, как вдохнуть вновь, раскрыть ладошку, выпустить муху, проследить глазами её полёт. Петь на выдохе З-З-З с интонацией радости (выпустили мух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ть песенку и одновременно на ударные слоги соединять на обеих руках 2-е, 3-и, 4-е, 5-е пальцы  поочерёдно с первым пальцем руки. На слова </w:t>
      </w:r>
      <w:r>
        <w:rPr>
          <w:i/>
        </w:rPr>
        <w:t xml:space="preserve">«в обморок упали» </w:t>
      </w:r>
      <w:r>
        <w:rPr/>
        <w:t>расслабить кисти, уронить 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аркете в восемь пар мухи танцев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видали паука – в обморок уп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Упражнения, развивающие дыхание и дикц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и игры на развитие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ведённые ниже упражнения способствуют выработке правильного диафрагмального дыхания, продолжительности выдоха, его силы и постепенности. </w:t>
      </w:r>
    </w:p>
    <w:p>
      <w:pPr>
        <w:pStyle w:val="Normal"/>
        <w:jc w:val="both"/>
        <w:rPr>
          <w:u w:val="single"/>
        </w:rPr>
      </w:pPr>
      <w:r>
        <w:rPr>
          <w:i/>
        </w:rPr>
        <w:t>- «Правильный вдох».</w:t>
      </w:r>
      <w:r>
        <w:rPr/>
        <w:t xml:space="preserve"> Положить ладонь одной рукой на грудь, а ладонь другой руки на подвздошную область живота между пупком и нижней границей грудной клет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делать предварительный глубокий выдох, плавно и неторопливо вдохнуть носом так, чтобы верхняя передняя стенка живота выпятилась вперёд, поднимая руку. Грудная клетка при этом, контролируемая другой рукой, должна оставаться в поко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дох произносится через рот, плав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«Фиксированный выдох»</w:t>
      </w:r>
      <w:r>
        <w:rPr/>
        <w:t>. После  спокойного вдоха сделать плавный выдох через рот, периодически изменяя величину раствора губ. Щёки не надувать. Следить за правильной осанкой, свободой мышц плечевого пояса, шеи, лица.</w:t>
      </w:r>
    </w:p>
    <w:p>
      <w:pPr>
        <w:pStyle w:val="Normal"/>
        <w:jc w:val="both"/>
        <w:rPr/>
      </w:pPr>
      <w:r>
        <w:rPr>
          <w:i/>
        </w:rPr>
        <w:t>- «Форсированный выдох».</w:t>
      </w:r>
      <w:r>
        <w:rPr/>
        <w:t xml:space="preserve"> Вдохнув, сделать быстрый, резкий выдох через  рот (мысленно произносить сочетание «ху»). Следить за тем,  чтобы во время выдоха передняя стенка живота быстро подбиралась по направлению внутрь и вверх, как это делается при кашлевом тол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Упражнения на развитие дыхания можно сочетать с движениями рук (вверх - вниз, вверх – на пояс, вверх – на голову и т.д.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ловища (повороты вправо – влево, наклоны вперёд, круговые вращения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ы (наклоны к плечу, на грудь, круговые повороты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няться на носки, руки потянуть вверх – вдох, опуститься на полную ступню, руки на пояс - выдо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орот туловища вправо, руки на уровне плеч также отводятся вправо – вдох, возвращение в исходное положении: туловище – прямо. Руки опущены вниз – выдо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нять голову вверх – вдох, опустить медленно на грудь – выдо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ые   упражнения на развитие дых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вдохе  вдохнуть запах любимого цветка, на выдохе остудить горячий ча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ражнение «Ныряльщик». Дети разводят руки в стороны, делают вдох носом. Обхватывая себя руками и приседая, (опускаясь под воду), делают выдох р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дох:  упражнение «Цветочный магазин». Дети представляют, что находятся в цветочном магазине,  в котором воздух наполнен ароматами различных цветов. Дети отыскивают запах любимого цветка. Выдох: упражнение «Свеча». Глубоко вдохнув, медленно дуть на воображаемое пламя све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«Одуванчик». Вдох берётся носом, когда ребёнок наклоняется и срывает рукой воображаемый цветок. По команде педагога  ребёнок дует на одуванч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дох: «Цветочный магазин». Выдох длинный: через соломинку надуть мыльный пузыр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Исходное положение  - стоя, ноги на ширине плеч. На раз – полунаклон вперёд (спина прямая), руки на поясе – вдох носом. Быстро возвратиться в исходное.  Выдох через соломин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гра «Бумажный кораблик».  Поставить бумажный кораблик на гладкую поверхность стола. Задача заключается в том, чтобы «перегнать» кораблик с одного конца стола на другой. Можно расставить 2 – 3 преграды на пути кораблика в виде спичечных коробков. Попробуйте провести кораблик, не задевая прегра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алее в  упражнения на развитие дыхания включается речевой  материал, произносимый на выдох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няться на носки, руки потянуть вверх – вдох, опускаясь на полную ступню и ставя руки на пояс, длительно тянуть глухой звук С или Ш, Ф, 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а «Ветер в волшебном лесу». Одна группа детей изображает ветер Ф-С. Другая – деревья Ш-Ш-Ш. Когда ветер дует сильнее, деревья шумят и качаются сильнее. Когда тише, деревья качаются медленн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гра «Пильщики». Два ребёнка берутся за руки «крест» - «накрест». Правые руки – «пила», левые – «бревно». Первый из участников тянет на себя «пилу»,  произнося З-З-З.  Второй берёт «пилу»  на себя, произнося С-С-С. «Пилить» надо весело, не задерживая свою руку. Дыхание должно быть равномерным, ритмичным.  Взяв пилу – выдох со звуком, отпустив её – вдо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дохнув ртом, на выдохе произносить слоговые цепочки сначала с глухими звуками, затем со звонкими. Для удлинения выдоха постепенно увеличивать количество слогов  на выдох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) фа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ффо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ффоффу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ффоффы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ффоффыффеф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олунапевно произносить на выдохе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ммаммоммуммэммим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наннонныннэннин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и игры на развитие дикции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Упражнения и игры на развитие дикции представляют собой комплекс упражнений, состоящий из </w:t>
      </w:r>
      <w:r>
        <w:rPr>
          <w:b/>
        </w:rPr>
        <w:t xml:space="preserve">артикуляционных, мимических, фонетических упражнений. </w:t>
      </w:r>
      <w:r>
        <w:rPr/>
        <w:t xml:space="preserve"> Скороговорки,  сопровождаемые движениями кистей и пальцев  наиболее приемлемые и актуальные для «Пальчикового театра».</w:t>
      </w:r>
    </w:p>
    <w:p>
      <w:pPr>
        <w:pStyle w:val="Normal"/>
        <w:jc w:val="both"/>
        <w:rPr/>
      </w:pPr>
      <w:r>
        <w:rPr/>
        <w:t xml:space="preserve">Воспитанию  чёткой дикции способствуют   дыхательные, голосовые и артикуляционные упражн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нировка мышц артикуляционного аппар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ять артикуляционные упражнения лучше перед зеркалом, осуществляя зрительный контроль с опорой на кинестетические ощущения,  в спокойном темпе. Каждое упражнение проводить ритмично, фиксировать в положении на счёт 1 –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нижней челю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ироко открыть  рот и подержать его открыты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винуть нижнюю челюсть вперёд, вернуться  в исходн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жевательные дви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ткрыть  рот, одновременно выдвинуть нижнюю челюсть вперёд, вернуться в исходн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учать зубами,  губы при этом разомкну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губ:</w:t>
      </w:r>
    </w:p>
    <w:p>
      <w:pPr>
        <w:pStyle w:val="Normal"/>
        <w:jc w:val="both"/>
        <w:rPr/>
      </w:pPr>
      <w:r>
        <w:rPr>
          <w:i/>
        </w:rPr>
        <w:t>- «улыбка»</w:t>
      </w:r>
      <w:r>
        <w:rPr/>
        <w:t xml:space="preserve"> - растянуть  разомкнутые губы, зубы при этом сомкнуты, хорошо видны и верхние, и нижние резц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трубочка» - вытянуть губы вперёд, зубы при этом сомкну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ить попеременно </w:t>
      </w:r>
      <w:r>
        <w:rPr>
          <w:i/>
        </w:rPr>
        <w:t xml:space="preserve">«улыбку» </w:t>
      </w:r>
      <w:r>
        <w:rPr/>
        <w:t>и «</w:t>
      </w:r>
      <w:r>
        <w:rPr>
          <w:i/>
        </w:rPr>
        <w:t>трубочку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движение вытянутыми «трубочкой» губами  влево – впра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рированно имитировать произнесение звуков</w:t>
      </w:r>
      <w:r>
        <w:rPr>
          <w:i/>
        </w:rPr>
        <w:t>п – б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вращательные движения гу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ь рот, втянуть губы, продержать их в напряжённом втянутом состоянии под счёт до 5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выполнить вибрацию, подражая фыркающей лош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язы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ыбнуться, открыть рот, распластать широкий язык в форме «</w:t>
      </w:r>
      <w:r>
        <w:rPr>
          <w:i/>
        </w:rPr>
        <w:t xml:space="preserve">лопаты» </w:t>
      </w:r>
      <w:r>
        <w:rPr/>
        <w:t>на нижней губе;</w:t>
      </w:r>
    </w:p>
    <w:p>
      <w:pPr>
        <w:pStyle w:val="Normal"/>
        <w:jc w:val="both"/>
        <w:rPr/>
      </w:pPr>
      <w:r>
        <w:rPr/>
        <w:t xml:space="preserve">- улыбнуться, открыть рот, положить  широкий языкна нижнюю  губу; удерживая губы в улыбке, поднять боковые края языка, образуя </w:t>
      </w:r>
      <w:r>
        <w:rPr>
          <w:i/>
        </w:rPr>
        <w:t>«желобок»,</w:t>
      </w:r>
      <w:r>
        <w:rPr/>
        <w:t xml:space="preserve"> оставляя кончик языка прижатым к нижней губе;</w:t>
      </w:r>
    </w:p>
    <w:p>
      <w:pPr>
        <w:pStyle w:val="Normal"/>
        <w:jc w:val="both"/>
        <w:rPr/>
      </w:pPr>
      <w:r>
        <w:rPr/>
        <w:t>- улыбнуться, открыть рот, положить  широкий языкна нижнюю  губу; удерживая губы в улыбке, поднять боковые края и кончик языка, образуя «чашечку»;</w:t>
      </w:r>
    </w:p>
    <w:p>
      <w:pPr>
        <w:pStyle w:val="Normal"/>
        <w:jc w:val="both"/>
        <w:rPr/>
      </w:pPr>
      <w:r>
        <w:rPr/>
        <w:t xml:space="preserve">- выполнить движения широким языком вперёд – назад по верхней губе, а затем по верхним зубам с голосом </w:t>
      </w:r>
      <w:r>
        <w:rPr>
          <w:i/>
        </w:rPr>
        <w:t>(болтушка);</w:t>
      </w:r>
    </w:p>
    <w:p>
      <w:pPr>
        <w:pStyle w:val="Normal"/>
        <w:jc w:val="both"/>
        <w:rPr/>
      </w:pPr>
      <w:r>
        <w:rPr/>
        <w:t>- выполнить круговое движение  языком между зубами и губами с открытым и закрытым ртом. То же в противоположном направл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мышц глотки и мягкого нёба:</w:t>
      </w:r>
    </w:p>
    <w:p>
      <w:pPr>
        <w:pStyle w:val="Normal"/>
        <w:jc w:val="both"/>
        <w:rPr/>
      </w:pPr>
      <w:r>
        <w:rPr/>
        <w:t>- позевывать с открытым ртом;</w:t>
      </w:r>
    </w:p>
    <w:p>
      <w:pPr>
        <w:pStyle w:val="Normal"/>
        <w:jc w:val="both"/>
        <w:rPr/>
      </w:pPr>
      <w:r>
        <w:rPr/>
        <w:t>- произвольно покашливать;</w:t>
      </w:r>
    </w:p>
    <w:p>
      <w:pPr>
        <w:pStyle w:val="Normal"/>
        <w:jc w:val="both"/>
        <w:rPr/>
      </w:pPr>
      <w:r>
        <w:rPr/>
        <w:t>- надувать щёки при зажатом носе;</w:t>
      </w:r>
    </w:p>
    <w:p>
      <w:pPr>
        <w:pStyle w:val="Normal"/>
        <w:jc w:val="both"/>
        <w:rPr/>
      </w:pPr>
      <w:r>
        <w:rPr/>
        <w:t xml:space="preserve">- произносить дифтонги с позёвыванием: </w:t>
      </w:r>
      <w:r>
        <w:rPr>
          <w:i/>
        </w:rPr>
        <w:t>и, е, я, ю, ё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елать активный выдох с «выкашливанием»  гласных э, а, о, у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медленно произносить звуки</w:t>
      </w:r>
      <w:r>
        <w:rPr>
          <w:i/>
        </w:rPr>
        <w:t>к,г, т, д.\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мимических мышц</w:t>
      </w:r>
    </w:p>
    <w:p>
      <w:pPr>
        <w:pStyle w:val="Normal"/>
        <w:jc w:val="both"/>
        <w:rPr>
          <w:i/>
          <w:i/>
        </w:rPr>
      </w:pPr>
      <w:r>
        <w:rPr>
          <w:i/>
        </w:rPr>
        <w:t>-оттянуть углы рта вниз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хмурить брови, расслаби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днять брови, расслаби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ищурить один глаз, затем друг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дуть щёки, втянуть щёки, перекачивать воздух из одной щеки попеременно, как при полоска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брать воздух под нижнюю губу, под верхнюю губу;</w:t>
      </w:r>
    </w:p>
    <w:p>
      <w:pPr>
        <w:pStyle w:val="Normal"/>
        <w:jc w:val="both"/>
        <w:rPr>
          <w:i/>
          <w:i/>
        </w:rPr>
      </w:pPr>
      <w:r>
        <w:rPr>
          <w:i/>
        </w:rPr>
        <w:t>-втянуть углы рта и почмокать губа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шевелить ноздрями, как бы раздувая и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морщить лоб, расслаб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етические упражн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изношение звуков, слогов, слов, скороговорок</w:t>
      </w:r>
    </w:p>
    <w:p>
      <w:pPr>
        <w:pStyle w:val="Normal"/>
        <w:jc w:val="both"/>
        <w:rPr/>
      </w:pPr>
      <w:r>
        <w:rPr/>
        <w:t xml:space="preserve">- обозначаются немой артикуляцией  гласных  под ритмическую  музыку или счёт педагога </w:t>
      </w:r>
    </w:p>
    <w:p>
      <w:pPr>
        <w:pStyle w:val="Normal"/>
        <w:jc w:val="both"/>
        <w:rPr/>
      </w:pPr>
      <w:r>
        <w:rPr/>
        <w:t xml:space="preserve">- произносятся на шёпоте и громко, изолированно и в ряду из 2 – 3 - 4 гласных всего ряда. </w:t>
      </w:r>
    </w:p>
    <w:p>
      <w:pPr>
        <w:pStyle w:val="Normal"/>
        <w:jc w:val="both"/>
        <w:rPr/>
      </w:pPr>
      <w:r>
        <w:rPr/>
        <w:t xml:space="preserve">- на выдохе произносятся слоги, слова на шёпоте со звуками </w:t>
      </w:r>
      <w:r>
        <w:rPr>
          <w:i/>
        </w:rPr>
        <w:t>п, т, к, ф, с,ш</w:t>
      </w:r>
      <w:r>
        <w:rPr/>
        <w:t>(</w:t>
      </w:r>
      <w:r>
        <w:rPr>
          <w:i/>
        </w:rPr>
        <w:t>па-по-пу-пы, паф – поф – пуф – пыф )и гром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етверостишия, пословицы, поговорки со сменой ударения и темпа речи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короговорки  с наращиванием повторов и количества повторов на одном речевом выдохе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</w:rPr>
        <w:t>- У ужа ужата, у ежа ежа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жу на ужин жук нуж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 мышки в норке сыра кор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 ёлки иголки кол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 нас гость унёс трость. У осы не усы, а ус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т топота копыт пыль по полю лет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коло колодца вода льё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са боса и без поя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кусная халва – мастеру хв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коло кола – колоко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короговорки, сопровождаемые движениями кистей и пальце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ара барабан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а бараба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а барабан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ла бур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а барабан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а барабан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а барабан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ла бой.</w:t>
      </w:r>
    </w:p>
    <w:p>
      <w:pPr>
        <w:pStyle w:val="Normal"/>
        <w:jc w:val="both"/>
        <w:rPr/>
      </w:pPr>
      <w:r>
        <w:rPr/>
        <w:t>Ладони поочерёдно ударяют о край сто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бобры в сыры бо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е ладони лежат на столе.</w:t>
      </w:r>
    </w:p>
    <w:p>
      <w:pPr>
        <w:pStyle w:val="Normal"/>
        <w:jc w:val="both"/>
        <w:rPr/>
      </w:pPr>
      <w:r>
        <w:rPr/>
        <w:t>Затем, поочерёдно, одна – сжимается в кулак, другая – распрямл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ятел лечит древний дуб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ый дятел дубу люб.</w:t>
      </w:r>
    </w:p>
    <w:p>
      <w:pPr>
        <w:pStyle w:val="Normal"/>
        <w:jc w:val="both"/>
        <w:rPr/>
      </w:pPr>
      <w:r>
        <w:rPr/>
        <w:t>Ладони вертикально поставлены друг другу: правая – распрямлена, а пальцы левой – образуют щепотку и упираются в правую ладонь.С одновременным произнесение слов – ладони меняются мес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лишком много ноже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 сороконож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льчики обеих рук «бегают» по столу, как по клавиш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Васе озёра – зеркал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з зелёного стек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 ладони лежат на столе. Правая – вверх, левая – вниз. С одновременным произнесением слов ладони меняются «ролям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дин Кли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ин колот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лотил, колотил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 не выколотил.</w:t>
      </w:r>
    </w:p>
    <w:p>
      <w:pPr>
        <w:pStyle w:val="Normal"/>
        <w:jc w:val="both"/>
        <w:rPr/>
      </w:pPr>
      <w:r>
        <w:rPr/>
        <w:t>Кулачок левой руки стоит на ребре.  Сверху, на левом, стоит правый кулачок. На каждое слово кулачки разжимаются и меняются местам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лили ли лилию?</w:t>
      </w:r>
    </w:p>
    <w:p>
      <w:pPr>
        <w:pStyle w:val="Normal"/>
        <w:jc w:val="both"/>
        <w:rPr/>
      </w:pPr>
      <w:r>
        <w:rPr/>
        <w:t>Ладони вертикально поставлены друг к другу и сомкнуты. На слово «лилию»  - ладони размыкаются,  образуя цве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ели ли Лидию?</w:t>
      </w:r>
    </w:p>
    <w:p>
      <w:pPr>
        <w:pStyle w:val="Normal"/>
        <w:jc w:val="both"/>
        <w:rPr/>
      </w:pPr>
      <w:r>
        <w:rPr/>
        <w:t>Ладони вновь смыкаются, руки поднимаются вверх, образуя кольцо – портр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орабли лавировали, лавировали, да не вылавировали.</w:t>
      </w:r>
    </w:p>
    <w:p>
      <w:pPr>
        <w:pStyle w:val="Normal"/>
        <w:jc w:val="both"/>
        <w:rPr/>
      </w:pPr>
      <w:r>
        <w:rPr/>
        <w:t>Обе ладони поставлены на ребро и прижаты друг к другу, большие пальцы подняты вверх. С одновременным произнесение слов ладони волнообразно скользят от переднего края стола к заднему, и наобо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ышка – в норке,</w:t>
      </w:r>
    </w:p>
    <w:p>
      <w:pPr>
        <w:pStyle w:val="Normal"/>
        <w:jc w:val="both"/>
        <w:rPr/>
      </w:pPr>
      <w:r>
        <w:rPr/>
        <w:t>Пальцы правой руки вобраны в щепотку («мышка»), левая ладонь («норка» - прячет мышку»), ловит кончики пальцев левой ру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ишка – на горке.</w:t>
      </w:r>
    </w:p>
    <w:p>
      <w:pPr>
        <w:pStyle w:val="Normal"/>
        <w:jc w:val="both"/>
        <w:rPr/>
      </w:pPr>
      <w:r>
        <w:rPr/>
        <w:t>Ладони – на себя, все пальцы, кроме больших, переплетены, большие («уши медведя») – выставлены вверх.  На слове «на горке» - ладони – от себя (вверх) образуют «горку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екар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ёк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лачи в печи.</w:t>
      </w:r>
    </w:p>
    <w:p>
      <w:pPr>
        <w:pStyle w:val="Normal"/>
        <w:jc w:val="both"/>
        <w:rPr/>
      </w:pPr>
      <w:r>
        <w:rPr/>
        <w:t>Пальцы вместе, ладони слегка согнуты «горкой», правая ладонь прикрывает левую. На каждое слово ладони меняем мес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точка-вертихвост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ыряла да вынырива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ныривала да ныряла.</w:t>
      </w:r>
    </w:p>
    <w:p>
      <w:pPr>
        <w:pStyle w:val="Normal"/>
        <w:jc w:val="both"/>
        <w:rPr/>
      </w:pPr>
      <w:r>
        <w:rPr/>
        <w:t>Предплечье – вертикально. Ладони – под прямым углом.  Все пальцы прижаты друг к другу. Вращение кистей от себя – к се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исколько не скольз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скользко нисколько.</w:t>
      </w:r>
    </w:p>
    <w:p>
      <w:pPr>
        <w:pStyle w:val="Normal"/>
        <w:jc w:val="both"/>
        <w:rPr/>
      </w:pPr>
      <w:r>
        <w:rPr/>
        <w:t>Левая ладонь лежит на столе внутренней стороной вниз, правая ладонь чуть сжата в кулак и тоже лежит на столе. С одновременным произнесением слов правая рука скользит вперёд, постепенно распрямляясь, левая – движется к себе и постепенно сжимается в кулак. Идёт смена положения рук на каждом сло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т топота копыт пыль по полю летит. </w:t>
      </w:r>
    </w:p>
    <w:p>
      <w:pPr>
        <w:pStyle w:val="Normal"/>
        <w:jc w:val="both"/>
        <w:rPr/>
      </w:pPr>
      <w:r>
        <w:rPr/>
        <w:t>Ладони поочерёдно ударяют о край стола то  внутренней, то тыльной сторо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чисто, да не чисто.</w:t>
      </w:r>
    </w:p>
    <w:p>
      <w:pPr>
        <w:pStyle w:val="Normal"/>
        <w:jc w:val="both"/>
        <w:rPr/>
      </w:pPr>
      <w:r>
        <w:rPr/>
        <w:t xml:space="preserve">Левая ладонь – вертикально вверх. К её нижней части приставляется кулачок. С одновременным произнесением слов – меняем движение ру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стантин </w:t>
      </w:r>
    </w:p>
    <w:p>
      <w:pPr>
        <w:pStyle w:val="Normal"/>
        <w:jc w:val="both"/>
        <w:rPr/>
      </w:pPr>
      <w:r>
        <w:rPr/>
        <w:t>Ладони обеих рук прижаты друг к другу и поставлены на ребр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статировал.</w:t>
      </w:r>
    </w:p>
    <w:p>
      <w:pPr>
        <w:pStyle w:val="Normal"/>
        <w:jc w:val="both"/>
        <w:rPr/>
      </w:pPr>
      <w:r>
        <w:rPr/>
        <w:t>Ладони ровно ложатся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гностика для пальчикового театра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Проверяем  Внимание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ожно проверить в игровой форме.  Игры на внимание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«Руки – ноги»  (допускают ошибки во всех вариантах  - 0 баллов, допускают ошибки в двух вариантах– 4 балла, ошибаются в трёх вариантах – 3 балла, ошибаются четырёх вариантах – 2 балла,  ошибаются в пяти вариантах – 1 балл,  не допустили ни одной ошибки – 5 баллов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 «Капитаны» (допускают ошибки во всех вариантах  - 0 баллов, допускают ошибки в двух вариантах– 4 балла, ошибаются в трёх вариантах – 3 балла, ошибаются четырёх вариантах – 2 балла,  ошибаются в пяти вариантах – 1 балл,  не допустили ни одной ошибки – 5 баллов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 Проверяем Память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гры на тренировку памят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«Разведчики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 «Передай позу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.  Проверяем силу голос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Произнести скороговорку «У  Ирины и Арины растут георгины» с разной силой голоса: шёпотом, обычным голосом, чуть погромче и громко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уровня тревожности Филлип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Цель методики (опросника) состоит в изучении уровня и характера тревожности, связанной со школой у детей младшего и среднего школьного возраста. </w:t>
      </w:r>
    </w:p>
    <w:p>
      <w:pPr>
        <w:pStyle w:val="Normal"/>
        <w:ind w:firstLine="540"/>
        <w:jc w:val="both"/>
        <w:rPr/>
      </w:pPr>
      <w:r>
        <w:rPr/>
        <w:t xml:space="preserve"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”. </w:t>
      </w:r>
    </w:p>
    <w:p>
      <w:pPr>
        <w:pStyle w:val="Normal"/>
        <w:ind w:firstLine="540"/>
        <w:jc w:val="both"/>
        <w:rPr/>
      </w:pPr>
      <w:r>
        <w:rPr/>
        <w:t xml:space="preserve">Инструкция: “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 </w:t>
      </w:r>
    </w:p>
    <w:p>
      <w:pPr>
        <w:pStyle w:val="Normal"/>
        <w:ind w:firstLine="540"/>
        <w:jc w:val="both"/>
        <w:rPr/>
      </w:pPr>
      <w:r>
        <w:rPr/>
        <w:t xml:space="preserve">Отвечая на вопрос, записывайте его номер и ответ “+”, если Вы согласны с ним, или “-”, если не согласны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опрос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рудно ли тебе держаться на одном уровне со всем классо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лнуешься ли ты, когда учитель говорит, что собирается проверить, насколько ты знаешь материа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рудно ли тебе работать в классе так, как этого хочет учител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нится ли тебе временами, что учитель в ярости от того, что ты не знаешь урок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учалось ли, что кто-нибудь из твоего класса бил или ударял теб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льно ли ты волнуешься при ответе или выполнении зад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учается ли с тобой, что ты боишься высказываться на уроке, потому что боишься сделать глупую ошибк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рожат ли у тебя колени, когда тебя вызывают отвечат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твои одноклассники смеются над тобой, когда вы играете в разные игр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учается ли, что тебе ставят более низкую оценку, чем ты ожида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лнует ли тебя вопрос о том, не оставят ли тебя на второй год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раешься ли ты избегать игр, в которых делается выбор, потому что тебя, как правило, не выбираю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ывает ли временами, что ты весь дрожишь, когда тебя вызывают отвечат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у тебя возникает ощущение, что никто из твоих одноклассников не хочет делать то, чего хочешь 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льно ли ты волнуешься перед тем, как начать выполнять зада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рудно ли тебе получать такие отметки, каких ждут от тебя родител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ишься ли ты временами, что тебе станет дурно в класс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удут ли твои одноклассники смеяться над тобой, ли ты сделаешь ошибку при ответ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хож ли ты на своих одноклассник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полнив задание, беспокоишься ли ты о том, хорошо ли с ним справил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ты работаешь в классе, уверен ли ты в том, что все хорошо запомниш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нится ли тебе иногда, что ты в школе и не можешь ответить на вопрос учител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ерно ли, что большинство ребят относится к тебе по-дружес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таешь ли ты более усердно, если знаешь, что результаты твоей работы будут сравниваться в классе с результатами твоих одноклассник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ты мечтаешь о том, чтобы поменьше волноваться, когда тебя спрашиваю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ишься ли ты временами вступать в спор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ты получаешь хорошие отметки, думает ли кто-нибудь из твоих друзей, что ты хочешь выслужить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ывает ли, что некоторые ребята в классе говорят что-то, что тебя задева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ты думаешь, теряют ли расположение те из учеников, которые не справляются с учебо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хоже ли на то, что большинство твоих одноклассников не обращают на тебя внима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ты боишься выглядеть нелеп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волен ли ты тем, как к тебе относятся учител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могает ли твоя мама в организации вечеров, как другие мамы твоих одноклассник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лновало ли тебя когда-нибудь, что думают о тебе окружающ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деешься ли ты в будущем учиться лучше, чем раньш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читаешь ли ты, что одеваешься в школу так же хорошо, как и твои одноклассни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асто ли ты задумываешься, отвечая на уроке, что думают о тебе в это время друг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ладают ли способные ученики какими-то особыми правами, которых нет у других ребят в класс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лятся ли некоторые из твоих одноклассников, когда тебе удается быть лучше и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волен ли ты тем, как к тебе относятся одноклассни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орошо ли ты себя чувствуешь, когда остаешься один на один с учител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смеивают ли временами твои одноклассники твою внешность и поведе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умаешь ли ты, что беспокоишься о своих школьных делах больше, чем другие ребят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ты не можешь ответить, когда тебя спрашивают, чувствуешь ли ты, что вот-вот расплачешь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вечером ты лежишь в постели, думаешь ли ты временами с беспокойством о том, что будет завтра в школ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тая над трудным заданием, чувствуешь ли ты порой, что совершенно забыл вещи, которые хорошо знал раньш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рожит ли слегка твоя рука, когда ты работаешь над задани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увствуешь ли ты, что начинаешь нервничать, когда учитель говорит, что собирается дать классу зада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угает ли тебя проверка твоих знаний в школ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учитель говорит, что собирается дать классу задание, чувствуешь ли ты страх, что не справишься с ни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нилось ли тебе временами, что твои одноклассники могут сделать то, чего не можешь 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учитель объясняет материал, кажется ли тебе, что твои одноклассники понимают его лучше, чем 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еспокоишься ли ты по дороге в школу, что учитель может дать классу проверочную работ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ты выполняешь задание, чувствуешь ли ты обычно, что делаешь это плох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следование оптико-кинестетической организации движений («праксис позы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втор</w:t>
      </w:r>
      <w:r>
        <w:rPr/>
        <w:t>: Архипова Е. 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>: выявить уровень состояния мелкой ручной моторики у детей младшего дошкольно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нная методика выполняется дважды, сначала по словесной инструкции, второй раз по зрительному образц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Условия</w:t>
      </w:r>
      <w:r>
        <w:rPr/>
        <w:t>:  проводиться индивидуально.</w:t>
      </w:r>
    </w:p>
    <w:p>
      <w:pPr>
        <w:pStyle w:val="Normal"/>
        <w:ind w:firstLine="567"/>
        <w:jc w:val="both"/>
        <w:rPr/>
      </w:pPr>
      <w:r>
        <w:rPr/>
        <w:t>1) Праксис по словесной инструк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струкция:</w:t>
      </w:r>
      <w:r>
        <w:rPr/>
        <w:t xml:space="preserve"> «Сложи первый и второй пальцы в кольцо (по подражанию). Вытяни второй и третий пальцы («Сделай зайчика»). Вытяни второй и пятый пальцы («Сделай козу рогатую»).</w:t>
      </w:r>
    </w:p>
    <w:p>
      <w:pPr>
        <w:pStyle w:val="Normal"/>
        <w:ind w:firstLine="567"/>
        <w:jc w:val="both"/>
        <w:rPr/>
      </w:pPr>
      <w:r>
        <w:rPr/>
        <w:t>2) Праксис поз по зрительному образц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струкция:</w:t>
      </w:r>
      <w:r>
        <w:rPr/>
        <w:t xml:space="preserve"> «Делай, как я».</w:t>
      </w:r>
    </w:p>
    <w:p>
      <w:pPr>
        <w:pStyle w:val="Normal"/>
        <w:ind w:firstLine="567"/>
        <w:jc w:val="both"/>
        <w:rPr/>
      </w:pPr>
      <w:r>
        <w:rPr/>
        <w:t>Ребенку последовательно предлагается каждая из изображенных на рис. 6 поз пальцев, которую он должен воспроизвести. Поочередно обследуются две руки. После выполнения каждой позы ребенок свободно кладет руку на ст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2480" cy="3116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firstLine="567"/>
        <w:jc w:val="both"/>
        <w:rPr/>
      </w:pPr>
      <w:r>
        <w:rPr/>
        <w:t>4 балла - все задания выполняются правильно;</w:t>
      </w:r>
    </w:p>
    <w:p>
      <w:pPr>
        <w:pStyle w:val="Normal"/>
        <w:ind w:firstLine="567"/>
        <w:jc w:val="both"/>
        <w:rPr/>
      </w:pPr>
      <w:r>
        <w:rPr/>
        <w:t>3 балла - все задания выполняются правильно, но в замедленном темпе;</w:t>
      </w:r>
    </w:p>
    <w:p>
      <w:pPr>
        <w:pStyle w:val="Normal"/>
        <w:ind w:firstLine="567"/>
        <w:jc w:val="both"/>
        <w:rPr/>
      </w:pPr>
      <w:r>
        <w:rPr/>
        <w:t>2 балла - задания, выполняются правильно, наблюдаются синкинезии;</w:t>
      </w:r>
    </w:p>
    <w:p>
      <w:pPr>
        <w:pStyle w:val="Normal"/>
        <w:ind w:firstLine="567"/>
        <w:jc w:val="both"/>
        <w:rPr/>
      </w:pPr>
      <w:r>
        <w:rPr/>
        <w:t>1 балл - выполняет задания только с помощью другой руки (разгибает пальцы другой рукой, удерживает их при возникновении синкинезии);</w:t>
      </w:r>
    </w:p>
    <w:p>
      <w:pPr>
        <w:pStyle w:val="Normal"/>
        <w:ind w:firstLine="567"/>
        <w:jc w:val="both"/>
        <w:rPr/>
      </w:pPr>
      <w:r>
        <w:rPr/>
        <w:t>0 баллов - задания не выпол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следование зрительно-моторной координации движений (графические пробы)</w:t>
      </w:r>
    </w:p>
    <w:p>
      <w:pPr>
        <w:pStyle w:val="Normal"/>
        <w:ind w:firstLine="567"/>
        <w:jc w:val="both"/>
        <w:rPr/>
      </w:pPr>
      <w:r>
        <w:rPr>
          <w:b/>
        </w:rPr>
        <w:t>Автор:</w:t>
      </w:r>
      <w:r>
        <w:rPr/>
        <w:t xml:space="preserve"> Венгер Л.А.</w:t>
      </w:r>
    </w:p>
    <w:p>
      <w:pPr>
        <w:pStyle w:val="Normal"/>
        <w:ind w:firstLine="567"/>
        <w:jc w:val="both"/>
        <w:rPr/>
      </w:pPr>
      <w:r>
        <w:rPr/>
        <w:t>Цель:  данная методика позволяет отследить характер точности движений руки ребёнка, выявить уровень развития графических навы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) Исследование точности движений.</w:t>
      </w:r>
    </w:p>
    <w:p>
      <w:pPr>
        <w:pStyle w:val="Normal"/>
        <w:ind w:firstLine="567"/>
        <w:jc w:val="both"/>
        <w:rPr/>
      </w:pPr>
      <w:r>
        <w:rPr/>
        <w:t>Рисунок, на котором нарисованы «Дорожки», у одного конца которых стоят машины, у другого - дом. Машина должна «проехать» по дорожке к дому. Ширина дорожек подбирается так, чтобы была достаточно трудна, но доступна ребенку. Тип дорожек усложняется от первой к последн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</w:rPr>
        <w:t>Инструкция:</w:t>
      </w:r>
      <w:r>
        <w:rPr/>
        <w:t xml:space="preserve"> «Здесь нарисованы машинки и дорожки к домикам. Ты должен соединить линией машину с домиком, не съезжая с дорож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2375" cy="127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Дорожки»</w:t>
      </w:r>
    </w:p>
    <w:p>
      <w:pPr>
        <w:pStyle w:val="Normal"/>
        <w:ind w:firstLine="567"/>
        <w:jc w:val="both"/>
        <w:rPr/>
      </w:pPr>
      <w:r>
        <w:rPr/>
        <w:t>Проведи прямые линии посередине дорожки, не отрывая карандаша и не съезжая с дорожки.</w:t>
      </w:r>
    </w:p>
    <w:p>
      <w:pPr>
        <w:pStyle w:val="Normal"/>
        <w:ind w:firstLine="567"/>
        <w:jc w:val="both"/>
        <w:rPr/>
      </w:pPr>
      <w:r>
        <w:rPr/>
        <w:t>Проведи линии посередине дорожки, не отрывая карандаша и не съезжая с доро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0165" cy="41611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) </w:t>
      </w:r>
      <w:r>
        <w:rPr>
          <w:b/>
          <w:i/>
        </w:rPr>
        <w:t>Исследование графических навы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ind w:firstLine="567"/>
        <w:jc w:val="both"/>
        <w:rPr/>
      </w:pPr>
      <w:r>
        <w:rPr/>
        <w:t>1. «Проведи прямую линию».</w:t>
      </w:r>
    </w:p>
    <w:p>
      <w:pPr>
        <w:pStyle w:val="Normal"/>
        <w:ind w:firstLine="567"/>
        <w:jc w:val="both"/>
        <w:rPr/>
      </w:pPr>
      <w:r>
        <w:rPr/>
        <w:t>2. «Проведи прямую линию слева направо».</w:t>
      </w:r>
    </w:p>
    <w:p>
      <w:pPr>
        <w:pStyle w:val="Normal"/>
        <w:ind w:firstLine="567"/>
        <w:jc w:val="both"/>
        <w:rPr/>
      </w:pPr>
      <w:r>
        <w:rPr/>
        <w:t>3. «Проведи прямую линию сверху вниз».</w:t>
      </w:r>
    </w:p>
    <w:p>
      <w:pPr>
        <w:pStyle w:val="Normal"/>
        <w:ind w:firstLine="567"/>
        <w:jc w:val="both"/>
        <w:rPr/>
      </w:pPr>
      <w:r>
        <w:rPr/>
        <w:t>4. «Проведи линию короче данной; длиннее данной».</w:t>
      </w:r>
    </w:p>
    <w:p>
      <w:pPr>
        <w:pStyle w:val="Normal"/>
        <w:ind w:firstLine="567"/>
        <w:jc w:val="both"/>
        <w:rPr/>
      </w:pPr>
      <w:r>
        <w:rPr/>
        <w:t>5. «Соедини точки».</w:t>
      </w:r>
    </w:p>
    <w:p>
      <w:pPr>
        <w:pStyle w:val="Normal"/>
        <w:ind w:firstLine="567"/>
        <w:jc w:val="both"/>
        <w:rPr/>
      </w:pPr>
      <w:r>
        <w:rPr/>
        <w:t>6. Рисование волнистых и ломаных линий (по образцу).</w:t>
      </w:r>
    </w:p>
    <w:p>
      <w:pPr>
        <w:pStyle w:val="Normal"/>
        <w:ind w:firstLine="567"/>
        <w:jc w:val="both"/>
        <w:rPr/>
      </w:pPr>
      <w:r>
        <w:rPr/>
        <w:t>7. Рисование геометрических фигур (квадрат, треугольник, круг).</w:t>
      </w:r>
    </w:p>
    <w:p>
      <w:pPr>
        <w:pStyle w:val="Normal"/>
        <w:ind w:firstLine="567"/>
        <w:jc w:val="both"/>
        <w:rPr/>
      </w:pPr>
      <w:r>
        <w:rPr/>
        <w:t>8. Рисование неотрывно графических рядов (на удержание строчки) по линейке («заборчик», «цепочка»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4745" cy="2720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Теппинг-тест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упражнение на развитие выносливости и быстроты мышц кисти ру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струкция: </w:t>
      </w:r>
    </w:p>
    <w:p>
      <w:pPr>
        <w:pStyle w:val="Normal"/>
        <w:ind w:firstLine="567"/>
        <w:jc w:val="both"/>
        <w:rPr/>
      </w:pPr>
      <w:r>
        <w:rPr/>
        <w:t>Начертите на листе бумаги 10 квадратов (сторона квадрата не меньше 4 см). В этих квадратах ребенок должен поставить по всей площади как можно больше точек. Работа в максимальном темпе продолжается 30 секунд, через каждые 3 секунды ребенок переходит к следующему квадрату. Затем подсчитайте количество проставленных точек в каждом квадрате и общее количество точек за 30 секун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словия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Для работы используйте простой мягкий карандаш.     Обязательным условием упражнения является работа в максимальном темпе без остановки. Кроме того, скажите ребенку, что точки нужно стараться ставить в разные места квадрата, чтобы можно было их потом подсчи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для собеседования с ребенком (начало год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ы знаешь о театре? Что это тако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спектакли ты уже смотрел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акое сцена? Ты выступал на сцене когда-нибудь?  Тебе хотелось бы выступ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кажи о своем любимом сказочном/мультипликационном герое? Что у вас с ним общего? А чем вы отличаетес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г бы ты прочитать стихотворение, спеть песню или станцевать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для собеседования с родителем (начало год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Были ли вы с ребенком в театре? Если да, то на каком спектакле и как отреагировал ребенок? Каковы его эмоции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ступал ли ребенок на сцене когда-нибудь?  Часто ли поет, танцует, читает стихи дома перед родными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Любимый сказочный/мультипликационный герой ребенка? Какие игрушки предпочитает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итаете ли вы дома сказки, стихи и другую литературу? Что именно? К чему интерес у ребенка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Хорошо ли запоминает стихи, рассказы, сказки? Может ли пересказать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Есть ли дома пальчиковый или кукольный театр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меете ли вы шить, вязать? Готовы ли вы помогать ребенку в изготовлении реквизита к спектаклям? Готовы ли вы шить/приобретать костюмы для своего ребенка для спектак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(конец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еседование, наблю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проявляет творческую активность на всех этапах работы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социализирован в коллективе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и раскрепощен на сцене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устойчивый интерес к театральному искусству и театрализованной деятельности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ет основную идею литературного произведения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творчески интерпретировать содержание литературных произведений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сопереживать героям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передавать эмоциональное состояние героев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находит выразительные средства перевоплощения (0-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ет интонационно-образной и языковой выразительностью художественной речи (0-1 балл)</w:t>
      </w:r>
    </w:p>
    <w:p>
      <w:pPr>
        <w:pStyle w:val="Normal"/>
        <w:ind w:left="360" w:hanging="0"/>
        <w:jc w:val="both"/>
        <w:rPr/>
      </w:pPr>
      <w:r>
        <w:rPr/>
        <w:t>Уровень освоения программы определяется как «высокий», «средний» и «низкий».</w:t>
      </w:r>
    </w:p>
    <w:p>
      <w:pPr>
        <w:pStyle w:val="Normal"/>
        <w:ind w:left="360" w:hanging="0"/>
        <w:jc w:val="both"/>
        <w:rPr/>
      </w:pPr>
      <w:r>
        <w:rPr/>
        <w:t>0-3 балла – «низкий», 4-6 баллов – «средний», 7-10 баллов – «высокий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7:00Z</dcterms:created>
  <dc:creator>user</dc:creator>
  <dc:description/>
  <cp:keywords/>
  <dc:language>en-US</dc:language>
  <cp:lastModifiedBy>Пользователь Windows</cp:lastModifiedBy>
  <cp:lastPrinted>2020-11-02T13:41:00Z</cp:lastPrinted>
  <dcterms:modified xsi:type="dcterms:W3CDTF">2021-02-26T10:08:00Z</dcterms:modified>
  <cp:revision>17</cp:revision>
  <dc:subject/>
  <dc:title/>
</cp:coreProperties>
</file>