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Style22"/>
        <w:shd w:fill="FFFFFF" w:val="clear"/>
        <w:spacing w:before="0" w:after="0"/>
        <w:ind w:left="735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клубном объединения (клубе) муниципального бюджетного о учреждения дополнительного образования   Центр внешкольной работы «Ровесник» разработано </w:t>
      </w:r>
      <w:r>
        <w:rPr>
          <w:sz w:val="28"/>
          <w:szCs w:val="28"/>
        </w:rPr>
        <w:t>в соответствии Федерального закона от 29 декабря 2012 г. № 273-ФЗ «Об образовании в Российской Федерации»</w:t>
      </w:r>
      <w:r>
        <w:rPr>
          <w:color w:val="000000"/>
          <w:sz w:val="28"/>
          <w:szCs w:val="28"/>
        </w:rPr>
        <w:t>; Законом Российской Федерации «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коммерческих организациях</w:t>
        </w:r>
      </w:hyperlink>
      <w:r>
        <w:rPr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Уставом муниципального бюджетного учреждения дополнительного образования   Центр внешкольной работы «Ровесник».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регулирует клубную деятельность муниципального бюджетного учреждения дополнительного образования  Центр внешкольной работы «Ровесник» (далее Центр) 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Под клубным объединением (клубом) понимается добровольное объединение учащихся и воспитанников Центра, основанное на общности интересов, запросов и потребностей в занятиях любительским художественным, техническим и другими видами  творчества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4. К клубным объединением (клубам) относятся кружки, коллективы и студии любительского художественного и технического творчества, любительские объединения и клубы по интересам, школы и курсы прикладных знаний и навыков, физкультурно-спортивные кружки и секции, группы здоровья и туризма, а также другие клубные объединения творческого, просветительского, физкультурно-оздоровительного и иного направления - основной целью которых, является организованный досуг, соответствующий основным принципам и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идам деятельности</w:t>
        </w:r>
      </w:hyperlink>
      <w:r>
        <w:rPr>
          <w:color w:val="000000"/>
          <w:sz w:val="28"/>
          <w:szCs w:val="28"/>
        </w:rPr>
        <w:t xml:space="preserve"> Центра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лубное объединение (клуб) в рамках своей деятельности: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истематические занятия в формах и видах, характерных для направленности данного клубного объединения (репетиция, лекция, тренировка, поход и т. п.)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творческие отчеты о результатах своей деятельности (концерты, выставки, конкурсы, соревнования, показательные занятия, творческие лаборатории, мастер-классы и т. п.)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бщих мероприятиях, проектах, программах и акциях Центра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другие формы творческой работы и участия в культурной и общественной жизни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нимает участие в муниципальных, краевых и региональных проектах, акциях, фестивалях, смотрах, конкурсах, выставках и т. п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6. Численность, наполняемость и примерные минимальные нормативы деятельности клубного объединения (клуба) определяются и утверждаются директором Центра по нормам установленным СанПин и други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ными актам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носят рекомендательный характер для клубного объединения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клубном объединении (клубе), действующем на платной основе, его наполняемость определяется в соответствии со сметой, утвержденной руководителем Центра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своей деятельности клубное объединение (клуб) руководствуется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Центра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о клубном объединении (клубе)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деятельности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ми  от родителей (законных представителей) обучающихся.</w:t>
      </w:r>
    </w:p>
    <w:p>
      <w:pPr>
        <w:pStyle w:val="Style22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ДЕЯТЕЛЬНОСТИ КЛУБНОГО ОБЪЕДИНЕНИЯ  (КЛУБА)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1. Клубное объединение (клуб) создается, реорганизуется и ликвидируется по решению директора Центра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лубные объединения (клубы) могут осуществлять свою деятельность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юджетного финансир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Центра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 ведения документации о работе клубного объединения (клуба), условия участия в клубном объединении (клубе), права и обязанности его участников определяются положением о клубном объединении (клубе)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4. Положение о конкретном клубном объединении (клубе) разрабатывается на основании устава Центра, настоящего положения и утверждается директором Центра. В зависимости от содержания деятельности определяются: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лубного объединения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клуба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виды работы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и требования к членам клуба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управления клуба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традиций и традиционные календарные мероприятия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ворческо-организационная работа в клубном объединении (клубе) должна предусматривать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ых занятий, репетиций, организацию выставок, концертов и спектаклей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зданию в коллективе клубного объединения (клуба) творческой атмосферы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оспитание добросовестного выполнения участниками клубного объединения (клуба) поручений, накопление методических материалов и материалов, отражающих творческую работу и историю развития клубного объединения (клуба) (альбомы, эскизы, макеты, афиши, рекламы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уклеты</w:t>
        </w:r>
      </w:hyperlink>
      <w:r>
        <w:rPr>
          <w:rStyle w:val="Appleconvertedspace"/>
          <w:color w:val="000000"/>
          <w:sz w:val="28"/>
          <w:szCs w:val="28"/>
        </w:rPr>
        <w:t>, сюжеты </w:t>
      </w:r>
      <w:r>
        <w:rPr>
          <w:color w:val="000000"/>
          <w:sz w:val="28"/>
          <w:szCs w:val="28"/>
        </w:rPr>
        <w:t>и т. д.)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нятия в клубном объединении (клубе) проводятся в соответствии с планом работы и расписанием, утвержденным директором учреждения. Продолжительность занятия регламентируется санитарно - эпидемиологическими нормами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лан работы клубного объединения (клуба)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ся сроком на учебный (календарный) год либо на срок деятельности клуба (месяц, четверть, полугодие)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основные направления деятельности объединения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7. По согласованию с директором Центра клубное объединение (клуб) помимо основного плана работы может оказывать платные услуги (спектакли, концерты, представления, выставки, сюжеты и т. д.)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УКОВОДСТВО КЛУБНЫМ ОБЪЕДИНЕНИЕМ (КЛУБОМ) И КОНТРОЛЬ ЗА ЕГО ДЕЯТЕЛЬНОСТЬЮ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руководство и контроль за деятельностью клубного объединения (клуба) осуществляет директор Центра. Для обеспечения деятельности клубного объединения (клуба) директор Центра создает необходимые условия, утверждает планы работы, программы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ункции организации и методического сопровождения деятельности клубного объединения (клуба) осуществляет заместитель директора по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посредственное руководство клубным объединением (клубом) осуществляет руководитель коллектива, кружка (секции), студии, любительского объединения, клуба по интересам и т. д. – педагог-организатор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бочее врем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я клубного объединения (клуба) – педагога организатора (при норме 36 часов - рабочая неделя) засчитывается время, необходимое для выполнения всех видов работ, направленных на реализацию творческих планов объединения (проведение групповых и индивидуальных занятий, специальных занятий, работа по подбору репертуара, аранжировке, переписке и копированию текста, подбору, записи и монтажу фонограмм, видеосюжетов, решение организационных вопросов и др.), которые осуществляются как непосредственно в Центре, так и вне места его нахождения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уководитель клубного объединения (клуба)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е о клубном объединении (клубе), которое представляется директору Центра на утверждени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грамму творческого развития коллектива клубного объединения (клуба) в соответствии с направлением деятельности, которая представляется директору Центра на утверждени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оставляет годовой план организационно-творческой работы, который представляется директору Центра на утверждени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и текущие планы деятельности клубного объединения (клуба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в коллективе клубного объединения (клуба) регулярную творческую и учебно-воспитательную работу на основе утвержденной программы деятельности клубного объединения (клуба) и плана организационно-творческой работы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 документацию в соответствии с уставом Центра, правилами внутреннего трудового распорядка, договором с директором Центра и положением о клубном объединении (клубе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деятельности Центра в соответствии с его планом работы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директору Центра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довой отч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деятельности клубного объединения (клуба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яет директору Центра аналитическую справку (сравнительный анализ развития клубного объединения (клуба) за год)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ветственность за деятельность клубного объединения несет его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rebuchet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Trebuchet MS" w:hAnsi="Trebuchet MS" w:eastAsia="Times New Roman" w:cs="Times New Roman"/>
      <w:i/>
      <w:iCs/>
      <w:color w:val="4F81BD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yperlink" Target="http://pandia.ru/text/category/vidi_deyatelmznosti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hyperlink" Target="http://pandia.ru/text/category/byudzhetnoe_finansirovanie/" TargetMode="External"/><Relationship Id="rId8" Type="http://schemas.openxmlformats.org/officeDocument/2006/relationships/hyperlink" Target="http://pandia.ru/text/category/buklet/" TargetMode="External"/><Relationship Id="rId9" Type="http://schemas.openxmlformats.org/officeDocument/2006/relationships/hyperlink" Target="http://pandia.ru/text/category/vospitatelmznaya_rabota/" TargetMode="External"/><Relationship Id="rId10" Type="http://schemas.openxmlformats.org/officeDocument/2006/relationships/hyperlink" Target="http://pandia.ru/text/category/vremya_rabochee/" TargetMode="External"/><Relationship Id="rId11" Type="http://schemas.openxmlformats.org/officeDocument/2006/relationships/hyperlink" Target="http://pandia.ru/text/category/ezhegodnie_otcheti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8:00Z</dcterms:created>
  <dc:creator>Ольга</dc:creator>
  <dc:description/>
  <cp:keywords/>
  <dc:language>en-US</dc:language>
  <cp:lastModifiedBy>Пользователь Windows</cp:lastModifiedBy>
  <cp:lastPrinted>2021-02-28T19:40:00Z</cp:lastPrinted>
  <dcterms:modified xsi:type="dcterms:W3CDTF">2021-02-28T12:45:00Z</dcterms:modified>
  <cp:revision>9</cp:revision>
  <dc:subject/>
  <dc:title/>
</cp:coreProperties>
</file>