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 ЗАПИСКА</w:t>
      </w:r>
    </w:p>
    <w:p>
      <w:pPr>
        <w:pStyle w:val="Normal"/>
        <w:spacing w:before="0" w:after="5"/>
        <w:ind w:firstLine="709"/>
        <w:jc w:val="both"/>
        <w:rPr/>
      </w:pPr>
      <w:r>
        <w:rPr>
          <w:w w:val="89"/>
          <w:sz w:val="28"/>
          <w:szCs w:val="28"/>
        </w:rPr>
        <w:t xml:space="preserve">Настоящая программа имеет спортивно-техническую направленность. </w:t>
      </w:r>
      <w:r>
        <w:rPr>
          <w:sz w:val="28"/>
          <w:szCs w:val="28"/>
        </w:rPr>
        <w:t xml:space="preserve">Программа модифицированная, направлена на освоение технико-технологических умений по ремонту авто- и мототехники с использованием микроавтомобилей «Карт» и  различных инструментов, изучение истории картинга и основ вождения карта. </w:t>
      </w:r>
      <w:r>
        <w:rPr>
          <w:sz w:val="28"/>
          <w:szCs w:val="28"/>
          <w:lang w:eastAsia="en-US"/>
        </w:rPr>
        <w:t xml:space="preserve">Большое внимание уделяется психологической и коммуникативной культуре в группах и команде объединения. Обучение в объединении позволяет обучающимся проявить свои способности, самоопределиться, а также научиться строить отношения в коллективе с обучающимися более старшего возраста, что очень важно для переходного возраста. В ходе деятельности у обучающихся проявляются творческие, соревновательные, инженерно – конструкторские способности. Это дает им возможность для самореализации и самоутверждения, как в объединении, так и в школьном и любом другом коллективе. Поддерживаемая положительная мотивация позволяет легче пройти обучающимся период взросления и становления личности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w w:val="89"/>
          <w:sz w:val="28"/>
          <w:szCs w:val="28"/>
        </w:rPr>
        <w:t xml:space="preserve">   </w:t>
      </w:r>
      <w:r>
        <w:rPr>
          <w:w w:val="89"/>
          <w:sz w:val="28"/>
          <w:szCs w:val="28"/>
        </w:rPr>
        <w:t xml:space="preserve">Многие выдающиеся автогонщики </w:t>
      </w:r>
      <w:r>
        <w:rPr>
          <w:w w:val="86"/>
          <w:sz w:val="28"/>
          <w:szCs w:val="28"/>
        </w:rPr>
        <w:t>начинали свои первые шаги с этого вида спорта, который привил  им лю</w:t>
      </w:r>
      <w:r>
        <w:rPr>
          <w:w w:val="90"/>
          <w:sz w:val="28"/>
          <w:szCs w:val="28"/>
        </w:rPr>
        <w:t>бовь к управлению автомобилем, технике, воспитал эмоционально-</w:t>
      </w:r>
      <w:r>
        <w:rPr>
          <w:spacing w:val="-1"/>
          <w:w w:val="90"/>
          <w:sz w:val="28"/>
          <w:szCs w:val="28"/>
        </w:rPr>
        <w:t>волевые качества спортсмена-водителя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w w:val="89"/>
          <w:sz w:val="28"/>
          <w:szCs w:val="28"/>
        </w:rPr>
        <w:t>Возможность принятия самостоятельных конструкторских реше</w:t>
        <w:softHyphen/>
      </w:r>
      <w:r>
        <w:rPr>
          <w:w w:val="88"/>
          <w:sz w:val="28"/>
          <w:szCs w:val="28"/>
        </w:rPr>
        <w:t xml:space="preserve">ний и их многовариантность создают условия для проявления и развития </w:t>
      </w:r>
      <w:r>
        <w:rPr>
          <w:w w:val="89"/>
          <w:sz w:val="28"/>
          <w:szCs w:val="28"/>
        </w:rPr>
        <w:t>творческих способностей у детей и юношей. Участие в конструировании, постройке карта или подготовке готового карта к соревнованиям прино</w:t>
        <w:softHyphen/>
        <w:t xml:space="preserve">сит школьнику большую пользу: он познает радость творчества, приобретает навыки конструирования, с интересом трудится и видит плоды своих рук - испытывает, обкатывает свою машину, участвует на ней </w:t>
      </w:r>
      <w:r>
        <w:rPr>
          <w:spacing w:val="-2"/>
          <w:w w:val="90"/>
          <w:sz w:val="28"/>
          <w:szCs w:val="28"/>
        </w:rPr>
        <w:t>соревнованиях.</w:t>
      </w:r>
    </w:p>
    <w:p>
      <w:pPr>
        <w:pStyle w:val="TextBody"/>
        <w:spacing w:lineRule="auto" w:line="276"/>
        <w:ind w:firstLine="708"/>
        <w:rPr/>
      </w:pPr>
      <w:r>
        <w:rPr>
          <w:w w:val="88"/>
          <w:sz w:val="28"/>
          <w:szCs w:val="28"/>
        </w:rPr>
        <w:t>Анализ дорожно-транспортных происшествий показывает, что большинство из них можно было бы избежать, если бы за рулем находил</w:t>
      </w:r>
      <w:r>
        <w:rPr>
          <w:w w:val="89"/>
          <w:sz w:val="28"/>
          <w:szCs w:val="28"/>
        </w:rPr>
        <w:t>ись более квалифицированные водители, обладающие большими знаниями, умениями и навыками в управлении автомобилем. Техника управления картом совпадает с техникой управления настоящим автомобилем, особенно заднеприводным. Более того, лишенный подвески, обладающий большой динамикой и находящимся близко к  дороге жестким сидением, карт много ощутимее воспринимает физическое и эмоциональное состояние человека-водителя, его чувства, и до</w:t>
      </w:r>
      <w:r>
        <w:rPr>
          <w:spacing w:val="-2"/>
          <w:w w:val="91"/>
          <w:sz w:val="28"/>
          <w:szCs w:val="28"/>
        </w:rPr>
        <w:t xml:space="preserve">рогу. </w:t>
      </w:r>
      <w:r>
        <w:rPr>
          <w:w w:val="88"/>
          <w:sz w:val="28"/>
          <w:szCs w:val="28"/>
        </w:rPr>
        <w:t xml:space="preserve">Воспитание этих чувств и умение водителя правильно реагировать на них, доведение техники управления автомобилем в экстремальных ситуациях до совершенства, а также выработка способности интуитивного прогнозирования развития дорожной ситуации и правильной оценки - вот основополагающие условия достижения высокого водительского мастерства. И чем в более раннем возрасте происходит обучение технике управления, тем выше результат. Но детям и подросткам не всегда дозволено начинать обучение водительскому делу за рулем </w:t>
      </w:r>
      <w:r>
        <w:rPr>
          <w:w w:val="89"/>
          <w:sz w:val="28"/>
          <w:szCs w:val="28"/>
        </w:rPr>
        <w:t>даже учебного автомобиля, вот тут-то и приходит на помощь картинг.</w:t>
      </w:r>
    </w:p>
    <w:p>
      <w:pPr>
        <w:pStyle w:val="TextBody"/>
        <w:spacing w:lineRule="auto" w:line="276"/>
        <w:ind w:firstLine="708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Программа модифицирована, составлена на основе авторской программы подготовки картингистов Баева Вячеслава Викторовича. Педагог внес следующие изменения: изменен целевой блок,  внесены существенные изменения в учебно-тематическое планирование.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разование в России переживает кризис. Промышленные регионы испытывают и в ближайшем будущем будут испытывать острую необходимость в высококвалифицированных инженерных кадрах. В Красноярском крае принято и работает постановление правительства Красноярского края от 23 ноября 2010 года N 588-п, об утверждении долгосрочной целевой программы «Техническое творчество детей, учащейся и студенческой молодёжи». В рамках этой программы проводятся ежегодные мероприятия, такие как: «Краевая спартакиада технических видов спорта». Так же проводится очень большое количество соревнований по картингу: «Кубок Сибири», «Чемпионат и Первенство Сибирского Федерального Округа» и многие другие. Все это говорит о большом внимании правительства к детскому техническому спорту. В связи с вышесказанным, актуальным становится написание такой дополнительной общеразвивающей программы, которая позволит с малых лет и до пенсионного возраста формировать у всех возрастов культуру технической направленности.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деятельностью объединения является освоение навыков вождения и знакомство с устройством основных узлов и агрегатов микроавтомобиля «Карт», изучение технической части двухтактного двигателя ММВЗ-125 см3, топливной системы, тормозной системы, рулевого механизма и участие в различного ранга соревнованиях по картингу. Так же упор делается на техническое совершенствование основных узлов и агрегатов карта, с соблюдением правил техники безопасности. Обучающиеся в ходе занятий овладевают знаниями об устройстве машин, двигателя, о ходе физических процессов, протекающих с горюче-смазочными материалами в системах карта, ПДД. Занимающиеся в объединении осваивают умения, связанные с ремонтом и регулировкой машин. В объединении ведется подготовка всесторонне развитых квалифицированных механиков и пилотов с высокими моральными и волевыми качествами. Команду объединения представляют обучающиеся, показывающие лучшие результаты в вождении карта.  Наряду с тренировочной ездой на занятиях рассматриваются вопросы стратегии и тактики ведения гонки. </w:t>
      </w:r>
    </w:p>
    <w:p>
      <w:pPr>
        <w:pStyle w:val="Normal"/>
        <w:spacing w:before="0" w:after="5"/>
        <w:ind w:firstLine="709"/>
        <w:jc w:val="both"/>
        <w:rPr/>
      </w:pPr>
      <w:r>
        <w:rPr>
          <w:b/>
          <w:sz w:val="28"/>
          <w:szCs w:val="28"/>
        </w:rPr>
        <w:t>Новизной</w:t>
      </w:r>
      <w:r>
        <w:rPr>
          <w:sz w:val="28"/>
          <w:szCs w:val="28"/>
        </w:rPr>
        <w:t xml:space="preserve"> данной программы является то, что в данной программе, в одном объединении ставится цель охватить несколько направлений различной сложности. Это позволит заинтересовать большее количество обучающихся склонных как к техническому познанию, т.е. к ремонту, так и к вождению карта.  Организация объединения - автомастерская. Мастерская объединения «Картинг» - это место, где обучающиеся имеют возможность почувствовать себя как настоящим механиком, так и гонщиком. Таким образом, в течение года обучающийся может сделать свой индивидуальный выбор в зависимости от личностных предпочтений и склонности к той или иной сфере деятельности. Организация образовательного процесса происходит с использованием современных картов, мастерской, площадки для фигурного вождения, информационных технологий. </w:t>
      </w:r>
    </w:p>
    <w:p>
      <w:pPr>
        <w:pStyle w:val="Normal"/>
        <w:spacing w:before="0" w:after="5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. Каждый ребенок хочет попробовать себя в роли водителя практически с 6-ти лет, а в России водительское удостоверение на управление транспортным средством возможно получить не ранее 18-лет. Одним из видов автоспорта, доступных учащимся школ, является картинг.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ёлка Балахта- это единственная программа данного направления. Самостоятельно развиваться в данном направлении у ребят нет возможности, так как приобретение карта финансово затруднительно для семьи со средним достатком. К тому же необходима специальная трасса и обслуживание данного микроавтомобиля. Так, занятия картингом являются хорошей профилактической работой среди подростков из социальных групп риска, что позволяет отвлечь ребенка от улицы, тем самым снижая уровень детских и подростковых правонарушений, а также профессиональным ориентированием подростка, как будущего инженера-конструктора, механика, водителя и гонщика. К тому же, с одной стороны большое количество аварийных ситуаций у водителей, чей стаж менее года, с другой стороны, обучающиеся данной программы получают навыки вождения, которые к моменту получения водительского удостоверения или у уже имеющих таковое, становятся автоматическими.</w:t>
      </w:r>
    </w:p>
    <w:p>
      <w:pPr>
        <w:pStyle w:val="Normal"/>
        <w:spacing w:before="0" w:after="5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дагогическая целесообразность.</w:t>
      </w:r>
    </w:p>
    <w:p>
      <w:pPr>
        <w:pStyle w:val="Normal"/>
        <w:spacing w:before="0" w:after="5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ополнительная </w:t>
      </w:r>
      <w:r>
        <w:rPr>
          <w:sz w:val="28"/>
          <w:szCs w:val="28"/>
        </w:rPr>
        <w:t>общеразвивающая</w:t>
      </w:r>
      <w:r>
        <w:rPr>
          <w:sz w:val="28"/>
          <w:szCs w:val="28"/>
          <w:lang w:eastAsia="en-US"/>
        </w:rPr>
        <w:t xml:space="preserve"> программа «Картинг» рассчитана на все возраста, начиная с 7 - лет. Содержание программы раскрывает процесс достижения результатов обучения по всем видам деятельности обучающихся: учебно – познавательная, </w:t>
      </w:r>
      <w:r>
        <w:rPr>
          <w:bCs/>
          <w:color w:val="000000"/>
          <w:sz w:val="28"/>
          <w:szCs w:val="28"/>
          <w:shd w:fill="FFFFFF" w:val="clear"/>
        </w:rPr>
        <w:t xml:space="preserve">учебно - поисковая, трудовая, творческая, коммуникативная. </w:t>
      </w:r>
    </w:p>
    <w:p>
      <w:pPr>
        <w:pStyle w:val="Normal"/>
        <w:spacing w:before="0" w:after="5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процессе освоения программы обучающиеся не только достигают значительных успехов в соревновательной деятельности, но и проходят социальную адаптацию, развивают политехнические способности, получают допрофессиональную подготовку в соответствии с индивидуальными наклонностями и интересами. Используемые в процессе реализации программы современные педагогические технологии способствуют формированию у занимающихся инициативности, активности, заинтересованности в результатах деятельности.</w:t>
      </w:r>
    </w:p>
    <w:p>
      <w:pPr>
        <w:pStyle w:val="Normal"/>
        <w:spacing w:before="0" w:after="5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цесс обучения выстроен с учетом используемых современных образовательных технологий: технологии проблемного обучения, технологии разноуровнего обучения. Наряду с технологичностью обучения в образовательном процессе решаются задачи организации и управления. В соответствии с учебно-тематическим планом программы на каждом этапе обучения разработаны занятия наиболее эффективные для индивидуального развития обучающихся. В образовательных технологиях ведущее место занимают наглядный, практический и частично-поисковый метод обучения, обеспечивающие эффективное достижение поставленной цели обучения (в данной предметной области) и отслеживание результативности обучения на всех этапах.</w:t>
      </w:r>
    </w:p>
    <w:p>
      <w:pPr>
        <w:pStyle w:val="Normal"/>
        <w:spacing w:before="0" w:after="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ая направленность деятельности объединения «Картинг» определяет распределение часов в зависимости от интересов обучающихся. Программа позволяет обучающимся определить свои профессиональные наклонности. Обучающиеся, показывающие высокие результаты вождения при освоении программы могут войти в парную специализацию подготовки пилотов для краевых и федеральных соревнований. Данные методы позволяют на занятиях сохранить высокий творческий тонус при обращении к теории, что ведет к более глубокому ее усвоению, развивают образное, практическое, творческое мышление, что способствует формированию различных компетенций. Занятия по дополнительной </w:t>
      </w:r>
      <w:r>
        <w:rPr>
          <w:sz w:val="28"/>
          <w:szCs w:val="28"/>
        </w:rPr>
        <w:t>общеразвивающей</w:t>
      </w:r>
      <w:r>
        <w:rPr>
          <w:sz w:val="28"/>
          <w:szCs w:val="28"/>
          <w:lang w:eastAsia="en-US"/>
        </w:rPr>
        <w:t xml:space="preserve"> программе «Картинг» активизируют познавательный интерес к истории России и Российской автомобильной промышленности, формируют у обучающихся понятия о долге и ответственности, обеспечивают начальную профориентацию.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формирования специальных компетентностей в области деятельности, занятия в этом объединении дают возможность развить познавательную, информационную, коммуникативную, социальную и организаторскую компетентность.</w:t>
      </w:r>
    </w:p>
    <w:p>
      <w:pPr>
        <w:pStyle w:val="Normal"/>
        <w:spacing w:before="0" w:after="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мною были изучены: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ая образовательная программа «Картинг» К.Г. Старикова, педагога дополнительного образования центра детского и юношеского творчества «Киевский»;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разовательная программа «Картинг» Снитко И.Е., «Кружки автоконструкторов-картингистов» из сборника программ для внешкольных учреждений и общеобразовательных школ «Техническое творчество учащихся» Москва: Просвещение, 1988.</w:t>
      </w:r>
    </w:p>
    <w:p>
      <w:pPr>
        <w:pStyle w:val="Default"/>
        <w:spacing w:before="0" w:after="5"/>
        <w:ind w:firstLine="709"/>
        <w:jc w:val="both"/>
        <w:rPr/>
      </w:pPr>
      <w:r>
        <w:rPr>
          <w:sz w:val="28"/>
          <w:szCs w:val="28"/>
        </w:rPr>
        <w:t>Форма организации занятий сюжетно-ролевая игра моделирующая деятельность автомастерской. Также включена специализация для обучающихся с высокими показателями вождения и управления картом. Для данных ребят предполагается интенсивное участие в соревновательной деятельности, в которой принимают участие не только пилоты картов, но и механики, что позволяет обучающимся действовать единой командой. В образовательный процесс по данной программе входит соревновательная деятельность не менее 15% от программы. Важной особенностью данной программы является календарный график соревнований. Соревнования проходят круглый год.  Таким образом, по программе набор детей происходит в период с 25 августа по 15 сентября. 15 сентября проводится родительское собрание, где педагог знакомит родителей со спецификой выбранного направления, происходит зачисление обучающихся в Центр.  В целом, программа с акцентом на конструкторско-инженерную подготовку будущего абитуриента технического вуза Красноярского края и дополнительную подготовку в технической направленности более старшего возраста.</w:t>
      </w:r>
    </w:p>
    <w:p>
      <w:pPr>
        <w:pStyle w:val="Default"/>
        <w:spacing w:before="0" w:after="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занятия с обучающимися в разновозрастной группе с 7лет. Так как карт очень тяжелая техника и обслужить, поднять и вынести его, не представляется возможным маленьким детям. Поэтому важно, чтобы в группе были разновозрастные обучающиеся.</w:t>
      </w:r>
    </w:p>
    <w:p>
      <w:pPr>
        <w:pStyle w:val="Normal"/>
        <w:spacing w:before="0" w:after="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и особенности организации образовательного процесса</w:t>
      </w:r>
    </w:p>
    <w:p>
      <w:pPr>
        <w:pStyle w:val="Normal"/>
        <w:spacing w:before="0" w:after="5"/>
        <w:ind w:firstLine="709"/>
        <w:jc w:val="both"/>
        <w:rPr/>
      </w:pPr>
      <w:r>
        <w:rPr>
          <w:sz w:val="28"/>
          <w:szCs w:val="28"/>
        </w:rPr>
        <w:t>Программа рассчитана на три года обучения. По окончании образовательной программы обучающийся может быть повторно зачислен в объединение. Как правило, это обучающиеся, с ярко выраженным техническим мышлением, конструкторскими навыками или высоким уровнем вождения.</w:t>
      </w:r>
    </w:p>
    <w:p>
      <w:pPr>
        <w:pStyle w:val="Normal"/>
        <w:spacing w:before="0" w:after="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before="0" w:after="5"/>
        <w:ind w:firstLine="709"/>
        <w:jc w:val="both"/>
        <w:rPr/>
      </w:pPr>
      <w:r>
        <w:rPr>
          <w:sz w:val="28"/>
          <w:szCs w:val="28"/>
        </w:rPr>
        <w:t xml:space="preserve">Режим занятий составлен в соответствии с </w:t>
      </w:r>
      <w:r>
        <w:rPr>
          <w:color w:val="000000"/>
          <w:sz w:val="28"/>
          <w:szCs w:val="28"/>
        </w:rPr>
        <w:t xml:space="preserve">Сан ПиН 2.4.4.3172-14. и годовым учебным календарным графиком Центра. </w:t>
      </w:r>
      <w:r>
        <w:rPr>
          <w:color w:val="000000"/>
          <w:spacing w:val="6"/>
          <w:sz w:val="28"/>
          <w:szCs w:val="28"/>
        </w:rPr>
        <w:t xml:space="preserve">Основной формой организации учебного процесса являются мини групповые </w:t>
      </w:r>
      <w:r>
        <w:rPr>
          <w:color w:val="000000"/>
          <w:sz w:val="28"/>
          <w:szCs w:val="28"/>
        </w:rPr>
        <w:t xml:space="preserve">занятия. Состав мини группы – 5 человек.  Образовательный процесс проводится с учетом материально-технической </w:t>
      </w:r>
      <w:bookmarkStart w:id="0" w:name="_GoBack"/>
      <w:r>
        <w:rPr>
          <w:color w:val="000000"/>
          <w:sz w:val="28"/>
          <w:szCs w:val="28"/>
        </w:rPr>
        <w:t>баз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 карта прокатных для обучения и 4 карт</w:t>
      </w:r>
      <w:bookmarkEnd w:id="0"/>
      <w:r>
        <w:rPr>
          <w:color w:val="00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 подготовленных к соревнованиям). Обучающиеся с высоким результатом вождения могут войти в пары специализации для подготовки к соревновательному процессу. Также к соревновательному процессу подготавливаются механики.</w:t>
      </w:r>
    </w:p>
    <w:p>
      <w:pPr>
        <w:pStyle w:val="Normal"/>
        <w:spacing w:before="0" w:after="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ом постоянно отслеживается результат освоения программы через обсуждения или наблюдения за выполнением практических заданий. Занятия проводятся, как на месте, так и с выездом к месту тренировок и соревнований, с учетом уровня подготовки обучающихся. Формы занятий: </w:t>
      </w:r>
    </w:p>
    <w:p>
      <w:pPr>
        <w:pStyle w:val="Normal"/>
        <w:numPr>
          <w:ilvl w:val="0"/>
          <w:numId w:val="3"/>
        </w:numPr>
        <w:spacing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учебные занятия;</w:t>
      </w:r>
    </w:p>
    <w:p>
      <w:pPr>
        <w:pStyle w:val="Normal"/>
        <w:numPr>
          <w:ilvl w:val="0"/>
          <w:numId w:val="3"/>
        </w:numPr>
        <w:spacing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учебные занятия;</w:t>
      </w:r>
    </w:p>
    <w:p>
      <w:pPr>
        <w:pStyle w:val="Normal"/>
        <w:numPr>
          <w:ilvl w:val="0"/>
          <w:numId w:val="3"/>
        </w:numPr>
        <w:spacing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3"/>
        </w:numPr>
        <w:spacing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соревнования; </w:t>
      </w:r>
    </w:p>
    <w:p>
      <w:pPr>
        <w:pStyle w:val="Normal"/>
        <w:numPr>
          <w:ilvl w:val="0"/>
          <w:numId w:val="3"/>
        </w:numPr>
        <w:spacing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праздник;</w:t>
      </w:r>
    </w:p>
    <w:p>
      <w:pPr>
        <w:pStyle w:val="Normal"/>
        <w:numPr>
          <w:ilvl w:val="0"/>
          <w:numId w:val="3"/>
        </w:numPr>
        <w:spacing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йство соревнований;</w:t>
      </w:r>
    </w:p>
    <w:p>
      <w:pPr>
        <w:pStyle w:val="Normal"/>
        <w:numPr>
          <w:ilvl w:val="0"/>
          <w:numId w:val="3"/>
        </w:numPr>
        <w:spacing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;</w:t>
      </w:r>
    </w:p>
    <w:p>
      <w:pPr>
        <w:pStyle w:val="Normal"/>
        <w:numPr>
          <w:ilvl w:val="0"/>
          <w:numId w:val="3"/>
        </w:numPr>
        <w:spacing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и; </w:t>
      </w:r>
    </w:p>
    <w:p>
      <w:pPr>
        <w:pStyle w:val="Normal"/>
        <w:numPr>
          <w:ilvl w:val="0"/>
          <w:numId w:val="3"/>
        </w:numPr>
        <w:spacing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запуски и регулировка систем карта;</w:t>
      </w:r>
    </w:p>
    <w:p>
      <w:pPr>
        <w:pStyle w:val="Normal"/>
        <w:numPr>
          <w:ilvl w:val="0"/>
          <w:numId w:val="3"/>
        </w:numPr>
        <w:spacing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исследовательская, опытно-экспериментальная, проектная деятельность;</w:t>
      </w:r>
    </w:p>
    <w:p>
      <w:pPr>
        <w:pStyle w:val="Normal"/>
        <w:numPr>
          <w:ilvl w:val="0"/>
          <w:numId w:val="3"/>
        </w:numPr>
        <w:spacing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с выполнением контрольных нормативов.</w:t>
      </w:r>
    </w:p>
    <w:p>
      <w:pPr>
        <w:pStyle w:val="Normal"/>
        <w:spacing w:before="0" w:after="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самостоятельной работы и работы по индивидуальным заданиям используются инструктаж, консультации, разработка и реализация индивидуальных творческих проектов.</w:t>
      </w:r>
    </w:p>
    <w:p>
      <w:pPr>
        <w:pStyle w:val="Normal"/>
        <w:spacing w:before="0" w:after="5"/>
        <w:ind w:firstLine="709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программы «Картинг» является формирование следующих универсальных учебных действий (УУД):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УД: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ответственности за результаты своей деятельности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технологической культуры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декватного реагирования на трудности;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и здорового образа жизни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: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познавательных интересов и активности в данной области предметной технологической деятельности;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 помощью педагога разрабатывать критерии оценки и оценивать по ним свою деятельность;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сточниками информации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ыбирать способы деятельности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ие правил гигиены учебного труда;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ное расходование материалов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безопасными приемами ручного труда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оценивать степень успешности своего труда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и слышать собеседника, педагога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аргументировать свое мнение;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в группе, овладение навыками уважительных отношений в группе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firstLine="709"/>
        <w:jc w:val="both"/>
        <w:rPr/>
      </w:pPr>
      <w:r>
        <w:rPr>
          <w:b/>
          <w:sz w:val="28"/>
          <w:szCs w:val="28"/>
          <w:lang w:eastAsia="en-US"/>
        </w:rPr>
        <w:t>Цель программы</w:t>
      </w:r>
      <w:r>
        <w:rPr>
          <w:sz w:val="28"/>
          <w:szCs w:val="28"/>
          <w:lang w:eastAsia="en-US"/>
        </w:rPr>
        <w:t>: формирование устойчивого интереса у обучающихся к техническому творчеству, формирование личностной, социально-адаптивной компетенции у обучающихся через освоение технической культуры на занятиях картингом.</w:t>
      </w:r>
    </w:p>
    <w:p>
      <w:pPr>
        <w:pStyle w:val="Normal"/>
        <w:spacing w:before="0" w:after="5"/>
        <w:ind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09" w:leader="none"/>
        </w:tabs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устройством двигателя внутреннего сгорания и общим устройством карта (тормозной системой, ходовой частью, рулевым управлением и т.д.)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решать технические задачи, возникающие в ходе эксплуатации карта;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нципам вождения карта;</w:t>
      </w:r>
    </w:p>
    <w:p>
      <w:pPr>
        <w:pStyle w:val="Default"/>
        <w:spacing w:before="0" w:after="5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ющие:</w:t>
      </w:r>
    </w:p>
    <w:p>
      <w:pPr>
        <w:pStyle w:val="Normal"/>
        <w:spacing w:before="0" w:after="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пособности технического мышления, изобретательность и устойчивый интерес к поисковой творческой деятельности;</w:t>
      </w:r>
    </w:p>
    <w:p>
      <w:pPr>
        <w:pStyle w:val="Normal"/>
        <w:spacing w:before="0" w:after="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и совершенствовать умения и навыки работы с инструментами и приспособлениями ручного труда при обработке различных материалов;</w:t>
      </w:r>
    </w:p>
    <w:p>
      <w:pPr>
        <w:pStyle w:val="Normal"/>
        <w:spacing w:before="0" w:after="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ные:</w:t>
      </w:r>
    </w:p>
    <w:p>
      <w:pPr>
        <w:pStyle w:val="Normal"/>
        <w:spacing w:before="0" w:after="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ать целенаправленную, творческую личность, способную к самостоятельному решению проблемных задач в спорте и автоконструировании, готовую к службе в вооруженных силах нашей страны.</w:t>
      </w:r>
    </w:p>
    <w:p>
      <w:pPr>
        <w:pStyle w:val="Normal"/>
        <w:spacing w:before="0" w:after="5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оспитывать усидчивость, трудолюбие, предприимчивость, практичность, ответственность при выполнении порученного дела, </w:t>
      </w:r>
      <w:r>
        <w:rPr>
          <w:bCs/>
          <w:color w:val="000000"/>
          <w:sz w:val="28"/>
          <w:szCs w:val="28"/>
        </w:rPr>
        <w:t>умение уважать мнение других люд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бучающиеся будут знать</w:t>
      </w:r>
      <w:r>
        <w:rPr>
          <w:bCs/>
          <w:sz w:val="28"/>
          <w:szCs w:val="28"/>
        </w:rPr>
        <w:t>: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картов;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основных частей картов: шасси, двигатель и коробка передач, рулевое управление, тормоза, колеса; 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принцип работы двухтактного двигателя;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Б при ремонте карта, при вождении и работе с ГСМ;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ДД;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ое устройство карта;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вигателя, его узлов и механизмов, устройство различных систем;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е правила по картингу;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тактики и техники ведения гонки, особенности прохождения различных элементов трассы;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сарные работы, правила их проведения;</w:t>
      </w:r>
    </w:p>
    <w:p>
      <w:pPr>
        <w:pStyle w:val="Default"/>
        <w:spacing w:before="0" w:after="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ессии, деятельность которых связана с работой в объединении;</w:t>
      </w:r>
    </w:p>
    <w:p>
      <w:pPr>
        <w:pStyle w:val="Normal"/>
        <w:tabs>
          <w:tab w:val="clear" w:pos="708"/>
          <w:tab w:val="left" w:pos="2430" w:leader="none"/>
        </w:tabs>
        <w:spacing w:before="0" w:after="5"/>
        <w:ind w:firstLine="709"/>
        <w:jc w:val="both"/>
        <w:rPr/>
      </w:pPr>
      <w:r>
        <w:rPr>
          <w:bCs/>
          <w:sz w:val="28"/>
          <w:szCs w:val="28"/>
        </w:rPr>
        <w:t>будут  уметь</w:t>
      </w:r>
      <w:r>
        <w:rPr>
          <w:b/>
          <w:bCs/>
          <w:sz w:val="28"/>
          <w:szCs w:val="28"/>
        </w:rPr>
        <w:t>:</w:t>
        <w:tab/>
      </w:r>
    </w:p>
    <w:p>
      <w:pPr>
        <w:pStyle w:val="Normal"/>
        <w:spacing w:before="0" w:after="5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правлять микроавтомобилем «Карт»;</w:t>
      </w:r>
    </w:p>
    <w:p>
      <w:pPr>
        <w:pStyle w:val="Normal"/>
        <w:spacing w:before="0" w:after="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в группе;</w:t>
      </w:r>
    </w:p>
    <w:p>
      <w:pPr>
        <w:pStyle w:val="Normal"/>
        <w:spacing w:before="0" w:after="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техническое обслуживание, механизмов и систем;</w:t>
      </w:r>
    </w:p>
    <w:p>
      <w:pPr>
        <w:pStyle w:val="Normal"/>
        <w:spacing w:before="0" w:after="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необходимости решить возникшую техническую задачу; </w:t>
      </w:r>
    </w:p>
    <w:p>
      <w:pPr>
        <w:pStyle w:val="Normal"/>
        <w:spacing w:before="0" w:after="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меры безопасности при работе с техникой и инструментом;</w:t>
      </w:r>
    </w:p>
    <w:p>
      <w:pPr>
        <w:pStyle w:val="Normal"/>
        <w:spacing w:before="0" w:after="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одить монтаж и демонтаж различных узлов и систем, их регулировку; </w:t>
      </w:r>
    </w:p>
    <w:p>
      <w:pPr>
        <w:pStyle w:val="Normal"/>
        <w:spacing w:before="0" w:after="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наружить и устранить неисправность; </w:t>
      </w:r>
    </w:p>
    <w:p>
      <w:pPr>
        <w:pStyle w:val="Normal"/>
        <w:spacing w:before="0" w:after="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собственную деятельность.</w:t>
      </w:r>
    </w:p>
    <w:p>
      <w:pPr>
        <w:pStyle w:val="Normal"/>
        <w:spacing w:before="0" w:after="5"/>
        <w:ind w:firstLine="709"/>
        <w:jc w:val="both"/>
        <w:rPr/>
      </w:pPr>
      <w:r>
        <w:rPr>
          <w:sz w:val="28"/>
          <w:szCs w:val="28"/>
        </w:rPr>
        <w:t xml:space="preserve">Для отслеживания результативности образовательного процесса используются следующие виды контроля и </w:t>
      </w: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контроль (сентябрь) - собеседование;</w:t>
      </w:r>
    </w:p>
    <w:p>
      <w:pPr>
        <w:pStyle w:val="Normal"/>
        <w:autoSpaceDE w:val="false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(в течение всего учебного года) - контрольный опрос; наблюдение, заезды на время и т.д.;</w:t>
      </w:r>
    </w:p>
    <w:p>
      <w:pPr>
        <w:pStyle w:val="Normal"/>
        <w:autoSpaceDE w:val="false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контроль (декабрь) - собеседование по изученным темам, контрольный опрос;</w:t>
      </w:r>
    </w:p>
    <w:p>
      <w:pPr>
        <w:pStyle w:val="Normal"/>
        <w:autoSpaceDE w:val="false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(апрель- май) - педагогическое наблюдение, опрос, тесты (контроль по лучшему времени в ходе прохождения трассы, сборка и разборка частей карта)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определяются по источникам информации и включают в себя следующие  виды: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словесные (объяснение, рассказ, беседа, инструктаж)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демонстрационные (реализуют принципы наглядности);</w:t>
      </w:r>
    </w:p>
    <w:p>
      <w:pPr>
        <w:pStyle w:val="Normal"/>
        <w:jc w:val="both"/>
        <w:rPr/>
      </w:pPr>
      <w:r>
        <w:rPr>
          <w:w w:val="89"/>
          <w:sz w:val="28"/>
          <w:szCs w:val="28"/>
        </w:rPr>
        <w:t>- практические (имеют целью проверить практические умения обучающихся, способность применять знания при решении конкретных задач; реализуют принцип связи обучения с практикой, с жизнью, ориентируют на применение знаний)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При планировании образовательного процесса предусматриваются следующие формы организации познавате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коллективные (фронтальные со всем составом);</w:t>
      </w:r>
    </w:p>
    <w:p>
      <w:pPr>
        <w:pStyle w:val="Normal"/>
        <w:numPr>
          <w:ilvl w:val="0"/>
          <w:numId w:val="2"/>
        </w:numPr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групповые (работа в группах, бригадах, парах);</w:t>
      </w:r>
    </w:p>
    <w:p>
      <w:pPr>
        <w:pStyle w:val="Normal"/>
        <w:numPr>
          <w:ilvl w:val="0"/>
          <w:numId w:val="2"/>
        </w:numPr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индивидуальные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программы и этапы реализации.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w w:val="89"/>
          <w:sz w:val="28"/>
          <w:szCs w:val="28"/>
        </w:rPr>
        <w:t>I год обучения – для учащихся, не имеющих первоначальной подготовки (10 человек в учебной  группе); в течение года формируются первоначальные навыки в работе со спортивной техникой, изучаются ПДД и ТБ, даются основы ремонта. Продолжительность обучения – 1 год.</w:t>
      </w:r>
    </w:p>
    <w:p>
      <w:pPr>
        <w:pStyle w:val="Normal"/>
        <w:ind w:firstLine="708"/>
        <w:jc w:val="both"/>
        <w:rPr/>
      </w:pPr>
      <w:r>
        <w:rPr>
          <w:w w:val="89"/>
          <w:sz w:val="28"/>
          <w:szCs w:val="28"/>
        </w:rPr>
        <w:t xml:space="preserve">II год обучения – прошедшие первоначальную подготовку (8 человек в учебной группе); совершенствуются профессиональные навыки, осваиваются методы творческой работы, происходит самоопределение учащихся по интересу к тому или иному виду деятельности (автоспортсмен, сервисное обслуживание), выполняются контрольные нормативы в определенных видах подготовки. </w:t>
      </w:r>
    </w:p>
    <w:p>
      <w:pPr>
        <w:pStyle w:val="Normal"/>
        <w:ind w:firstLine="708"/>
        <w:jc w:val="both"/>
        <w:rPr/>
      </w:pPr>
      <w:r>
        <w:rPr>
          <w:w w:val="89"/>
          <w:sz w:val="28"/>
          <w:szCs w:val="28"/>
        </w:rPr>
        <w:t xml:space="preserve">III год обучения – для  учащихся, картингистов-спортсменов  (6 человек в учебной группе); знакомятся с широким диапазоном специализаций с целью осуществить свой выбор в соответствии с наклонностями (спортсмен, судья, конструктор спортивной техники, работник сервиса, дизайнер, инструктор обучения). </w:t>
      </w:r>
    </w:p>
    <w:p>
      <w:pPr>
        <w:pStyle w:val="Normal"/>
        <w:ind w:firstLine="54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Занятия проводятся 2 раза в неделю, по 2 часа каждое занятие. Учебная езда – не более 1 часа в неделю. Вся работа строится так, чтобы с первых же дней она приносила учащимся реальную пользу, повышала и укрепляла их интерес к технике, спорту, повышала их авторитет среди друзей, дома и в кружке.</w:t>
      </w:r>
    </w:p>
    <w:p>
      <w:pPr>
        <w:pStyle w:val="Normal"/>
        <w:ind w:firstLine="54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В целом учебно-тренировочный процесс юных картингистов складывается из следующих основных видов подготовки: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теоретическая;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техническая;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тактическая;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сервисная;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соревновательная.</w:t>
      </w:r>
    </w:p>
    <w:p>
      <w:pPr>
        <w:pStyle w:val="Normal"/>
        <w:ind w:firstLine="54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Все желающие заниматься картингом представляют следующие документы: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заявление;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</w:t>
      </w:r>
      <w:r>
        <w:rPr>
          <w:w w:val="89"/>
          <w:sz w:val="28"/>
          <w:szCs w:val="28"/>
        </w:rPr>
        <w:t>разрешение родителей на участие в тренировках и юридически оформленное разрешение на участие в соревнованиях;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</w:t>
      </w:r>
      <w:r>
        <w:rPr>
          <w:w w:val="89"/>
          <w:sz w:val="28"/>
          <w:szCs w:val="28"/>
        </w:rPr>
        <w:t>страховой полис на сумму, оговоренную Российской Автомо</w:t>
        <w:softHyphen/>
        <w:t>бильной Федерацией;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</w:t>
      </w:r>
      <w:r>
        <w:rPr>
          <w:w w:val="89"/>
          <w:sz w:val="28"/>
          <w:szCs w:val="28"/>
        </w:rPr>
        <w:t>справку врачебно-физкультурного диспансера.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color w:val="000000"/>
          <w:spacing w:val="0"/>
          <w:w w:val="89"/>
          <w:sz w:val="28"/>
          <w:szCs w:val="28"/>
        </w:rPr>
      </w:pPr>
      <w:r>
        <w:rPr>
          <w:b w:val="false"/>
          <w:bCs w:val="false"/>
          <w:color w:val="000000"/>
          <w:spacing w:val="0"/>
          <w:w w:val="89"/>
          <w:sz w:val="28"/>
          <w:szCs w:val="28"/>
        </w:rPr>
        <w:t>Автор оставляет за собой право вносить изменения и дополнения в программу, изменять количество часов, отведенное на ту или иную тему, менять местами и производить другие изменения с учетом потребностей и способностей учащихся и материально-технических возможностей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ab/>
        <w:t>Индивидуальное совершенствование обучающихся является достаточно затратным в финансовом плане и требует поддержки спонсоров, родителей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pacing w:val="0"/>
          <w:w w:val="89"/>
          <w:sz w:val="28"/>
          <w:szCs w:val="28"/>
        </w:rPr>
      </w:pPr>
      <w:r>
        <w:rPr>
          <w:b w:val="false"/>
          <w:bCs w:val="false"/>
          <w:color w:val="000000"/>
          <w:spacing w:val="0"/>
          <w:w w:val="89"/>
          <w:sz w:val="28"/>
          <w:szCs w:val="28"/>
        </w:rPr>
        <w:t>Прогнозируемые результаты деятельности детей</w:t>
      </w:r>
    </w:p>
    <w:p>
      <w:pPr>
        <w:pStyle w:val="Normal"/>
        <w:jc w:val="both"/>
        <w:rPr>
          <w:b/>
          <w:b/>
          <w:bCs/>
          <w:color w:val="000000"/>
          <w:spacing w:val="0"/>
          <w:w w:val="89"/>
          <w:sz w:val="28"/>
          <w:szCs w:val="28"/>
        </w:rPr>
      </w:pPr>
      <w:r>
        <w:rPr>
          <w:b/>
          <w:bCs/>
          <w:color w:val="000000"/>
          <w:spacing w:val="0"/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77"/>
        <w:gridCol w:w="418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тупен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Знат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Уметь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ервый год обуч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сновные разновидности картов, их назначение, классификаци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Работать слесарным инструментом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пециальные приборы и приспособления, применяемые в сервисном обслуживании карт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Грамотно выполнять работы по заправке карта ГСМ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сновные виды соревнований по картинг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Контролировать рабочие параметры основных систем карт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авила соревнований по картинг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Уметь подготовить топливо для двигател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иемы управления карто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ользоваться измерительными инструментам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Разбирать и собирать основные агрегаты карт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оизводить дефектовку деталей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Управлять картом на учебно-тренировочной трассе по заданию</w:t>
            </w:r>
          </w:p>
        </w:tc>
      </w:tr>
      <w:tr>
        <w:trPr>
          <w:trHeight w:val="85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Второй год обуч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Как добиться успеха в картинг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Настроить систему питания, систему зажигания, систему выхлопа на спортивной машине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сновные приемы подготовки картов к соревнования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птимально проходить на карте прямые, повороты и всю трассу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пособы получения максимальной мощности двиг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удить соревновани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ути совершенствования агрегатов и механизмов кар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Изготавливать нестандартное оборудование, приспособления для ремонта и обслуживания спортивной техник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лагаемые, обеспечивающие максимально возможную высокую среднюю скорость в ходе гон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ледить за своим состоянием здоровья, преодолевать отрицательные эмоции перед и в ходе соревновани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сновные приемы работы на сложном оборудовани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Меры безопасности на тренировках и соревнования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Третий год обуч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иемы собственной физической подготов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одготовить машину к соревнованиям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иемы изготовления узлов и механизмов, имеющих техническую новизну, повышающих результа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пределять факторы, влияющие на результат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бязанности судей по различным судейским должностя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удить соревнования в качестве судей на трассе, в ЗП, счета кругов, хронометраж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Контроль результатов деятельност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Вид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Формы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Методы контрол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Входной (предваритель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просни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омежуточный (тематиче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осле изучения каждой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Зачет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просник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Ит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Участие в соревн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Анализ результатов</w:t>
            </w:r>
          </w:p>
        </w:tc>
      </w:tr>
    </w:tbl>
    <w:p>
      <w:pPr>
        <w:pStyle w:val="Heading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ГОД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753"/>
        <w:gridCol w:w="1000"/>
        <w:gridCol w:w="1000"/>
        <w:gridCol w:w="1260"/>
      </w:tblGrid>
      <w:tr>
        <w:trPr>
          <w:trHeight w:val="3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Темы занят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/п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теоретич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актич.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Вводное занят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</w:t>
            </w:r>
          </w:p>
        </w:tc>
      </w:tr>
      <w:tr>
        <w:trPr>
          <w:trHeight w:val="333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бщее устройство кар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</w:tr>
      <w:tr>
        <w:trPr>
          <w:trHeight w:val="380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бщее устройство мотоциклетного двигател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</w:tc>
      </w:tr>
      <w:tr>
        <w:trPr>
          <w:trHeight w:val="6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оревнования автомобилистов.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авила соревнования по картинг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</w:tr>
      <w:tr>
        <w:trPr>
          <w:trHeight w:val="338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Учебная езда не карт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0</w:t>
            </w:r>
          </w:p>
        </w:tc>
      </w:tr>
      <w:tr>
        <w:trPr>
          <w:trHeight w:val="430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Техническое обслуживание, регулировка и ремонт кар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2</w:t>
            </w:r>
          </w:p>
        </w:tc>
      </w:tr>
      <w:tr>
        <w:trPr>
          <w:trHeight w:val="807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Анатомия и физиология школьника. Специальная физическая подготовка. Первая доврачебная помощь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89"/>
                <w:sz w:val="28"/>
                <w:szCs w:val="28"/>
              </w:rPr>
              <w:t>помощ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</w:tr>
      <w:tr>
        <w:trPr>
          <w:trHeight w:val="527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Беседы об автомобил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</w:t>
            </w:r>
          </w:p>
        </w:tc>
      </w:tr>
      <w:tr>
        <w:trPr>
          <w:trHeight w:val="658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Меры безопасности на тренировках и соревнованиях.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портивно-тренировочная езда на карт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8</w:t>
            </w:r>
          </w:p>
        </w:tc>
      </w:tr>
      <w:tr>
        <w:trPr>
          <w:trHeight w:val="543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рганизация и проведение соревнований.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44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ind w:left="934" w:hanging="0"/>
        <w:jc w:val="both"/>
        <w:rPr>
          <w:color w:val="000000"/>
          <w:spacing w:val="-8"/>
          <w:w w:val="89"/>
          <w:sz w:val="28"/>
          <w:szCs w:val="28"/>
        </w:rPr>
      </w:pPr>
      <w:r>
        <w:rPr>
          <w:color w:val="000000"/>
          <w:spacing w:val="-8"/>
          <w:w w:val="89"/>
          <w:sz w:val="28"/>
          <w:szCs w:val="28"/>
        </w:rPr>
      </w:r>
    </w:p>
    <w:p>
      <w:pPr>
        <w:pStyle w:val="Normal"/>
        <w:jc w:val="center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ПРОГРАММА ПЕРВОГО ГОДА ОБУЧЕНИЯ</w:t>
      </w:r>
    </w:p>
    <w:p>
      <w:pPr>
        <w:pStyle w:val="Normal"/>
        <w:jc w:val="center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. ВВОДНОЕ ЗАНЯТИЕ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История автомобиля. Значение автотранспорта в экономичен развитии России. Современное автомобилестроение и перспективы развития. Двигатели автомобилей (паровые, газогенераторные, электрические, инерционные, газотурбинные и внешнего сгорания), их достоинства и недостатки Картинг как направление автомобильного спорта, ли, задачи и содержание работы в кружке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2. ОБЩЕЕ УСТРОЙСТВО КАРТА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Классификация картов. Основные части карта, их назначение, расположение, взаимодействие. Рамы, двигатели, узлы трансмиссии колеса, механизмы управления. Шины, применяемые на картах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3. ОБЩЕЕ УСТРОЙСТВО МОТОЦИКЛЕТНОГО ДВИГАТЕЛЯ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Принцип  работы двухтактного двигателя.  Определение такта. Двухтактный   рабочий   цикл.   Фазы   газораспределения.   Кривошип шатунный механизм, его назначение и работа. Коробка передач. Понятие о передаточном числе Система электрооборудования: генератор, батарейное зажигание, магнето, свечи, опережение зажигания. Капильное число. Система питания. Карбюратор, его устройство и работа. Образование рабочей смеси, её количество и качество.</w:t>
      </w:r>
    </w:p>
    <w:p>
      <w:pPr>
        <w:pStyle w:val="Normal"/>
        <w:jc w:val="both"/>
        <w:rPr/>
      </w:pPr>
      <w:r>
        <w:rPr>
          <w:i/>
          <w:w w:val="89"/>
          <w:sz w:val="28"/>
          <w:szCs w:val="28"/>
        </w:rPr>
        <w:t>Практическая работа.</w:t>
      </w:r>
      <w:r>
        <w:rPr>
          <w:w w:val="89"/>
          <w:sz w:val="28"/>
          <w:szCs w:val="28"/>
        </w:rPr>
        <w:t xml:space="preserve"> Сборка и разборка двигателя. Изготовление прокладок картера. Установка опережения зажигания Способы определения и устранения возможных неисправностей. Разборка и сборка карбюратора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4. СОРЕВНОВАНИЯ АВТОМОБИЛИСТОВ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Правила соревнований по картингу. Теоретические сведения. Виды автомобильного спорта, их значение. Спортивные звания и разряды, порядок их присвоения. Порядок проведения соревнований, судейство, правила поведения участнике соревнований. Сигнальные флаги.</w:t>
      </w:r>
    </w:p>
    <w:p>
      <w:pPr>
        <w:pStyle w:val="Normal"/>
        <w:jc w:val="both"/>
        <w:rPr/>
      </w:pPr>
      <w:r>
        <w:rPr>
          <w:i/>
          <w:w w:val="89"/>
          <w:sz w:val="28"/>
          <w:szCs w:val="28"/>
        </w:rPr>
        <w:t>Практическая работа</w:t>
      </w:r>
      <w:r>
        <w:rPr>
          <w:w w:val="89"/>
          <w:sz w:val="28"/>
          <w:szCs w:val="28"/>
        </w:rPr>
        <w:t>. Подготовка картодрома к учебной езде  на карте. Подготовка, технический осмотр картов. Заправка карта ГСМ.  Запуск и остановка двигателя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5. УЧЕБНАЯ ЕЗДА НА КАРТЕ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Вводный инструктаж. Ознакомление с последовательностью проезда трассы по разметке. Положение рычага переключения скоростей на разных участках трассы.</w:t>
      </w:r>
    </w:p>
    <w:p>
      <w:pPr>
        <w:pStyle w:val="Normal"/>
        <w:jc w:val="both"/>
        <w:rPr/>
      </w:pPr>
      <w:r>
        <w:rPr>
          <w:i/>
          <w:w w:val="89"/>
          <w:sz w:val="28"/>
          <w:szCs w:val="28"/>
        </w:rPr>
        <w:t>Практическая работа</w:t>
      </w:r>
      <w:r>
        <w:rPr>
          <w:w w:val="89"/>
          <w:sz w:val="28"/>
          <w:szCs w:val="28"/>
        </w:rPr>
        <w:t xml:space="preserve">.  Выполнение упражнений по вождению карта: 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пуск двигателя, отработка начала движения с места и торможения на неподвижном карте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переключение передач на неподвижном карте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отработка пуска двигателя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начало движения и торможение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движение на первой передаче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разгон по прямой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-  переключение на низшую передачу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отработка техники старта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способы торможения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прохождение прямых на максимальной скорости (без заноса)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6. ТЕХНИЧЕСКОЕ ОБСЛУЖИВАНИЕ, РЕГУЛИРОВКА И РЕМОНТ КАРТА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Техническое обслуживание, ремонт и регулировка двигателя (кривошипно-шатунный механизм, механизм газораспределения, системы питания, зажигания, смазка), узлов трансмиссии (сцепление, коробка передач, задняя передача) и механизмов управления (рулевое управле</w:t>
        <w:softHyphen/>
        <w:t>ние, тормозная система). Уход за шинами, их ремонт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Техника безопасности при выполнении работ и обращении с инст</w:t>
        <w:softHyphen/>
        <w:t>рументом. Обращение с ГСМ, правила их слива, хранения и транспортировки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7. АНАТОМИЯ И ФИЗИОЛОГИЯ ШКОЛЬНИКА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Специальная физическая подготовка. Первая доврачебная по</w:t>
        <w:softHyphen/>
        <w:t>мощь. Костная система, связочный аппарат и мышцы, их строение и взаимодействие. Кровообращение, обмен веществ. Значение отдыха, сна в обеспечении полноценной работоспособности обучающихся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Роль центральной нервной системы в деятельности всего орга</w:t>
        <w:softHyphen/>
        <w:t>низма. Недопустимость курения и алкоголя. Значение физических упражнений для развития физических и духовных способностей и повыше</w:t>
        <w:softHyphen/>
        <w:t>ния спортивных результатов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Предупреждение спортивных травм. Первая помощь при ушибах, растяжениях, разрывах, вывихах, переломах, кровотечениях.  Упражнения для развития двигательных качеств картингистов различного возраста и квалифика</w:t>
        <w:softHyphen/>
        <w:t>ции, способствующие быстроте реакции ориентирования на трассе, руления, переключения передач и торможения. Игры, плавание, легкоатлетические виды. Правила личной гигиены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8. ПРАВИЛА ДОРОЖНОГО ДВИЖЕНИЯ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Обстановка движения. Разметка проезжей части. Указатели, их значение и действие. Проезд регулируемых и нерегулируемых перекрестков. Сигналы светофоров и регулировщиков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Требования, предъявляемые к техническому состоянию транспортных  средств.  Опасные  последствия  эксплуатации  неисправного транспорта. Требования по техническому состоянию рулевого управления, тормозов, шин, кузова, световых приборов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Дорожные знаки, их назначения и классификация. Отряды инспекторов движения и ДПС МВД России.</w:t>
      </w:r>
    </w:p>
    <w:p>
      <w:pPr>
        <w:pStyle w:val="Normal"/>
        <w:jc w:val="both"/>
        <w:rPr/>
      </w:pPr>
      <w:r>
        <w:rPr>
          <w:i/>
          <w:w w:val="89"/>
          <w:sz w:val="28"/>
          <w:szCs w:val="28"/>
        </w:rPr>
        <w:t>Практическая работа.</w:t>
      </w:r>
      <w:r>
        <w:rPr>
          <w:w w:val="89"/>
          <w:sz w:val="28"/>
          <w:szCs w:val="28"/>
        </w:rPr>
        <w:t xml:space="preserve"> Езда на карте в зоне детского  городка ДПС (или на трассе, оборудованной разметкой, знаками, светофорами или с регулировщиком). Регулирование движения в детском городке ДПС. Решение практических задач по безопасности движения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9. БЕСЕДЫ ОБ АВТОМОБИЛЕ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Примерная тематика бесед: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  «Почему крутятся колеса»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  «Почему у автомобиля четыре колеса»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  «Боевые и трудовые традиции российских автомобилистов»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  «Перспективы автомобилизма и транспорта»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   «Автомобиль - вчера, сегодня, завтра»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0. МЕРЫ БЕЗОПАСНОСТИ НА ТРЕНИРОВКАХ И СОРЕВНОВАНИЯХ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Меры безопасности, связанные с правильной организацией учеб</w:t>
        <w:softHyphen/>
        <w:t>но-тренировочных занятий и соревнований. Меры безопасности, связан</w:t>
        <w:softHyphen/>
        <w:t>ные с техническим состоянием картов, экипировка и одежда учащихся, состояние их здоровья и самочувствия. Меры безопасности по медицин</w:t>
        <w:softHyphen/>
        <w:t>скому и противопожарному обеспечению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1. СПОРТИВНО-ТРЕНИРОВОЧНАЯ  ЕЗДА  НА  КАРТЕ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ab/>
        <w:t>Движение и маневрирование на площадке. Оборудование для фигурного вождения карта. Техника преодоления трассы с поворотами различного радиуса и направления. Способы и техника обгона на трассе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ab/>
        <w:t>Особенности зимних гонок. Техника и тактика старта, обгона и финиширования. Выбор места после старта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2. ОРГАНИЗАЦИЯ  И  ПРОВЕДЕНИЕ  СОРЕВНОВАНИЙ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ab/>
        <w:t>Вопросы организации соревнований. Подготовка и оформление места проведения соревнований.</w:t>
      </w:r>
    </w:p>
    <w:p>
      <w:pPr>
        <w:pStyle w:val="Normal"/>
        <w:jc w:val="both"/>
        <w:rPr/>
      </w:pPr>
      <w:r>
        <w:rPr>
          <w:i/>
          <w:w w:val="89"/>
          <w:sz w:val="28"/>
          <w:szCs w:val="28"/>
        </w:rPr>
        <w:t>Практическая работа</w:t>
      </w:r>
      <w:r>
        <w:rPr>
          <w:w w:val="89"/>
          <w:sz w:val="28"/>
          <w:szCs w:val="28"/>
        </w:rPr>
        <w:t>. Подготовка и участие в соревнованиях, в судействе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3. ЗАКЛЮЧИТЕЛЬНОЕ ЗАНЯ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w w:val="89"/>
          <w:sz w:val="28"/>
          <w:szCs w:val="28"/>
        </w:rPr>
        <w:t>Подведение итогов работы кружка. Выступление учащихся и гостей. Награждение лучших кружковцев. Рекомендации по работе в летний</w:t>
      </w:r>
      <w:r>
        <w:rPr>
          <w:b/>
          <w:bCs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период.</w:t>
      </w:r>
    </w:p>
    <w:p>
      <w:pPr>
        <w:pStyle w:val="Heading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ГОД ОБУЧЕНИЯ</w:t>
      </w:r>
    </w:p>
    <w:p>
      <w:pPr>
        <w:pStyle w:val="Normal"/>
        <w:shd w:fill="FFFFFF" w:val="clear"/>
        <w:spacing w:lineRule="exact" w:line="185" w:before="65" w:after="0"/>
        <w:jc w:val="both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w w:val="88"/>
          <w:sz w:val="28"/>
          <w:szCs w:val="28"/>
          <w:u w:val="single"/>
        </w:rPr>
      </w:r>
    </w:p>
    <w:p>
      <w:pPr>
        <w:pStyle w:val="Heading2"/>
        <w:spacing w:lineRule="exact" w:line="185" w:before="65" w:after="0"/>
        <w:jc w:val="both"/>
        <w:rPr>
          <w:b w:val="false"/>
          <w:b w:val="false"/>
          <w:bCs w:val="false"/>
          <w:spacing w:val="0"/>
          <w:w w:val="88"/>
          <w:sz w:val="28"/>
          <w:szCs w:val="28"/>
        </w:rPr>
      </w:pPr>
      <w:r>
        <w:rPr>
          <w:b w:val="false"/>
          <w:bCs w:val="false"/>
          <w:spacing w:val="0"/>
          <w:w w:val="88"/>
          <w:sz w:val="28"/>
          <w:szCs w:val="28"/>
        </w:rPr>
        <w:t xml:space="preserve">УЧЕБНО-ТЕМАТИЧЕСКИЙ  ПЛАН </w:t>
      </w:r>
    </w:p>
    <w:p>
      <w:pPr>
        <w:pStyle w:val="Normal"/>
        <w:shd w:fill="FFFFFF" w:val="clear"/>
        <w:spacing w:lineRule="exact" w:line="185" w:before="65" w:after="0"/>
        <w:jc w:val="both"/>
        <w:rPr>
          <w:b/>
          <w:b/>
          <w:bCs/>
          <w:spacing w:val="0"/>
          <w:w w:val="88"/>
          <w:sz w:val="28"/>
          <w:szCs w:val="28"/>
        </w:rPr>
      </w:pPr>
      <w:r>
        <w:rPr>
          <w:b/>
          <w:bCs/>
          <w:spacing w:val="0"/>
          <w:w w:val="88"/>
          <w:sz w:val="28"/>
          <w:szCs w:val="28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782"/>
        <w:gridCol w:w="1080"/>
        <w:gridCol w:w="1080"/>
        <w:gridCol w:w="834"/>
      </w:tblGrid>
      <w:tr>
        <w:trPr>
          <w:trHeight w:val="465" w:hRule="exac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п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Темы занятий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Теоретич.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акт.</w:t>
            </w:r>
          </w:p>
        </w:tc>
      </w:tr>
      <w:tr>
        <w:trPr>
          <w:trHeight w:val="373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.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Элементы  теории движения автомоб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</w:tr>
      <w:tr>
        <w:trPr>
          <w:trHeight w:val="36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Двухтактные двигатели внутреннего сгор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</w:tr>
      <w:tr>
        <w:trPr>
          <w:trHeight w:val="37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одготовка картов к тренировкам и соревнова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Учебно-наглядные пособия и рационализаторская работа в кружке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4</w:t>
            </w:r>
          </w:p>
        </w:tc>
      </w:tr>
      <w:tr>
        <w:trPr>
          <w:trHeight w:val="3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авила дорожного движения. Служба ГИБД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портивно-тренировочная езда на карте. Управление картом в экстремаль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6</w:t>
            </w:r>
          </w:p>
        </w:tc>
      </w:tr>
      <w:tr>
        <w:trPr>
          <w:trHeight w:val="363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Беседы об автомобиле, спо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сихофизическая подготовка. Специальная физическая подготовка.  Доврачебная помощ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Меры безопасности на тренировках и соревнов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</w:tc>
      </w:tr>
      <w:tr>
        <w:trPr>
          <w:trHeight w:val="335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Экскур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рганизация и проведение квалификационны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Заключительное занятие. Техническая конфе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</w:tc>
      </w:tr>
      <w:tr>
        <w:trPr>
          <w:trHeight w:val="365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color w:val="000000"/>
                <w:w w:val="89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w w:val="89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ПРОГРАММА ВТОРОГО ГОДА ОБУЧЕНИЯ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. ВВОДНОЕ  ЗАНЯТИЕ</w:t>
      </w:r>
    </w:p>
    <w:p>
      <w:pPr>
        <w:pStyle w:val="TextBodyIndent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Обсуждение плана работы. Правила соревнования по картингу, организация соревнований. Присвоение спортивных званий и разрядов. Классификация и технические требования к картам. Судейство соревнований.</w:t>
      </w:r>
    </w:p>
    <w:p>
      <w:pPr>
        <w:pStyle w:val="TextBodyIndent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2. ЭЛЕМЕНТЫ  ТЕОРИИ ДВИЖЕНИЯ  АВТОМОБИЛЯ</w:t>
      </w:r>
    </w:p>
    <w:p>
      <w:pPr>
        <w:pStyle w:val="TextBodyIndent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Основные действующие на автомобиль силы и моменты. Понятие об управляемости автомобиля. Динамические особенности старта и разгона. Силы и моменты, действующие на переднюю и заднюю оси при торможении. Силы и моменты при движении на повороте без бокового скольжения колес, движение с заносом задних колес, «силовое скольжение» со сносом всех колес.</w:t>
      </w:r>
    </w:p>
    <w:p>
      <w:pPr>
        <w:pStyle w:val="TextBodyIndent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3. ДВУХТАКТНЫЕ ДВИГАТЕЛИ ВНУТРЕННЕГО СГОРАНИЯ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Типы двигателей. Понятие о теоретическом расчете двигателя. Фазы гозораспределения. Способы обнаружения и устранения неисправностей в двигателе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ab/>
        <w:t>Технология ремонта кривошипно-шатунного механизма. Правила разборки и сборки коробки передач и ее ремонта. Правила регулировки приборов зажигания и подбора запальных свечей. Оборудование двигателя для установки батарейного зажигания, магнето. Правила регулировки системы зажигания. Виды горюче-смазочных материалов для ДВС. Понятие об октановом числе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ab/>
        <w:t>Правила разборки, сборки и регулировки карбюратора. Понятие об оптимальном и минимальном режиме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4. ПОДГОТОВКА КАРТОВ К ТРЕНИРОВКАМ И СОРЕВНОВАНИЯМ</w:t>
      </w:r>
    </w:p>
    <w:p>
      <w:pPr>
        <w:pStyle w:val="TextBody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ab/>
        <w:t>ТБ при обращении с инструментом во время работ с картами. Обращение с ГСМ. Обзор конструкций картов. Правила расчета на прочность узлов ходовой части карта. Общее понятие о форсировке двухтактного двигателя. Анализ современных конструкций двигателей. Понятие о расчете на прочность основных узлов и деталей двигателя. Форсировка агрегатов и механизмов карта.</w:t>
      </w:r>
    </w:p>
    <w:p>
      <w:pPr>
        <w:pStyle w:val="Normal"/>
        <w:ind w:firstLine="708"/>
        <w:jc w:val="both"/>
        <w:rPr/>
      </w:pPr>
      <w:r>
        <w:rPr>
          <w:i/>
          <w:w w:val="89"/>
          <w:sz w:val="28"/>
          <w:szCs w:val="28"/>
        </w:rPr>
        <w:t>Практическая работа.</w:t>
      </w:r>
      <w:r>
        <w:rPr>
          <w:w w:val="89"/>
          <w:sz w:val="28"/>
          <w:szCs w:val="28"/>
        </w:rPr>
        <w:t xml:space="preserve"> Изменение степени сжатия камер  сгорания головки цилиндра. Работа по усилению и улучшению механизма сцепления. Сборка двигателя. Установка на карт. Обкатка. Отладка. Усовершенствование конструкции зажигания. Монтаж и установка систем на карт, регулировка, ходовые испытания.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5. УЧЕБНО-НАГЛЯДНЫЕ ПОСОБИЯ И РАЦИОНАЛИЗАТОРСКАЯ РАБОТА В  ОБЪЕДИНЕНИИ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Классификация наглядных пособий и тренажеров. Викторины, настольные игры, повышающие качество усвоения знаний обучающихся. Тематический план рационализаторской работы в объединении.</w:t>
      </w:r>
    </w:p>
    <w:p>
      <w:pPr>
        <w:pStyle w:val="Normal"/>
        <w:ind w:firstLine="708"/>
        <w:jc w:val="both"/>
        <w:rPr/>
      </w:pPr>
      <w:r>
        <w:rPr>
          <w:i/>
          <w:w w:val="89"/>
          <w:sz w:val="28"/>
          <w:szCs w:val="28"/>
        </w:rPr>
        <w:t>Практическая работа.</w:t>
      </w:r>
      <w:r>
        <w:rPr>
          <w:w w:val="89"/>
          <w:sz w:val="28"/>
          <w:szCs w:val="28"/>
        </w:rPr>
        <w:t xml:space="preserve"> Проектирование, конструирование изготовление учебно-наглядных пособий по правилам дорожного движения. Составление перечня работ по усовершенствованию имеющегося' кружке оборудования, инструментов и приспособлений.</w:t>
      </w:r>
    </w:p>
    <w:p>
      <w:pPr>
        <w:pStyle w:val="Normal"/>
        <w:ind w:firstLine="708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before="94" w:after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6. ПРАВИЛА ДОРОЖНОГО ДВИЖЕНИЯ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Служба ГИБДД. Когда и как возникла необходимость введения правил дорожного движения. Разметка, указатели, знаки, светофоры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Общие обязанности водителя. Требования к водителю. Документы водителя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Общие обязанности пешеходов.</w:t>
      </w:r>
    </w:p>
    <w:p>
      <w:pPr>
        <w:pStyle w:val="Normal"/>
        <w:ind w:firstLine="708"/>
        <w:jc w:val="both"/>
        <w:rPr/>
      </w:pPr>
      <w:r>
        <w:rPr>
          <w:i/>
          <w:w w:val="89"/>
          <w:sz w:val="28"/>
          <w:szCs w:val="28"/>
        </w:rPr>
        <w:t>Практическая работа</w:t>
      </w:r>
      <w:r>
        <w:rPr>
          <w:w w:val="89"/>
          <w:sz w:val="28"/>
          <w:szCs w:val="28"/>
        </w:rPr>
        <w:t>. Разводка транспорта на макете, регулирование движения в автогородке ГИБДД.</w:t>
      </w:r>
    </w:p>
    <w:p>
      <w:pPr>
        <w:pStyle w:val="Normal"/>
        <w:ind w:firstLine="708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7. СПОРТИВНО-ТРЕНИРОВОЧНАЯ ЕЗДА НА КАРТЕ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Управление картом в экстремальных условиях. Влияние погодных  условий на управление. Понятия о тактике ведения гонки.  Понятие об оптимальном пути прохождения простых, сложных и  образных поворотов. Оптимальный путь прохождения всей трассы.  Техника старта, прохождение поворотов без заноса, с заносом задней оси, со сносом четырех колес. Техника торможения. Особенности зимних гонок.</w:t>
      </w:r>
    </w:p>
    <w:p>
      <w:pPr>
        <w:pStyle w:val="Normal"/>
        <w:ind w:firstLine="708"/>
        <w:jc w:val="both"/>
        <w:rPr/>
      </w:pPr>
      <w:r>
        <w:rPr>
          <w:i/>
          <w:w w:val="89"/>
          <w:sz w:val="28"/>
          <w:szCs w:val="28"/>
        </w:rPr>
        <w:t>Практическая работа</w:t>
      </w:r>
      <w:r>
        <w:rPr>
          <w:w w:val="89"/>
          <w:sz w:val="28"/>
          <w:szCs w:val="28"/>
        </w:rPr>
        <w:t>. Выполнение маневров и упражнений. Отработка техники скоростного прохождения сложных участков трассы.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02" w:before="103" w:after="0"/>
        <w:ind w:right="749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8. БЕСЕДА ОБ АВТОМОБИЛЕ, СПОРТЕ И ДЕЯТЕЛЬНОСТИ ГИБДД</w:t>
      </w:r>
    </w:p>
    <w:p>
      <w:pPr>
        <w:pStyle w:val="Normal"/>
        <w:ind w:firstLine="708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Примерная тематика бесед: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Боевые и трудовые подвиги работников ГИБДД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Достижения российских автогонщиков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Выбор скорости в зависимости от возможностей автомобиля, водителя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рофессия автомобилиста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9. ПСИХОЛОГИЧЕСКАЯ ПОДГОТОВКА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Специальная физическая подготовка. Доврачебная помощь. Роль и значение психики спортсменов на соревнованиях. Выявление различных психологических состояний и преодоление отрицательных эмоций перед и в ходе соревнований. Специ</w:t>
        <w:softHyphen/>
        <w:t>альная физическая подготовка. Упражнения, способствующие быстроте 'ориентирования на трассе и реакции ориентирования органами управле</w:t>
        <w:softHyphen/>
        <w:t>ния. Общая физическая подготовка водителя карта.</w:t>
      </w:r>
    </w:p>
    <w:p>
      <w:pPr>
        <w:pStyle w:val="Normal"/>
        <w:ind w:firstLine="708"/>
        <w:rPr/>
      </w:pPr>
      <w:r>
        <w:rPr>
          <w:i/>
          <w:w w:val="89"/>
          <w:sz w:val="28"/>
          <w:szCs w:val="28"/>
        </w:rPr>
        <w:t>Практическая работа.</w:t>
      </w:r>
      <w:r>
        <w:rPr>
          <w:w w:val="89"/>
          <w:sz w:val="28"/>
          <w:szCs w:val="28"/>
        </w:rPr>
        <w:t xml:space="preserve"> Выполнение упражнений по индивидуальным планам тренировок и физической подготовки учащихся. Приемы доврачебной помощи.</w:t>
      </w:r>
    </w:p>
    <w:p>
      <w:pPr>
        <w:pStyle w:val="Normal"/>
        <w:ind w:firstLine="708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09" w:before="120" w:after="0"/>
        <w:ind w:right="374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0. МЕРЫ БЕЗОПАСНОСТИ НА ТРЕНИРОВКАХ И СОРЕВНОВАНИЯХ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color w:val="000000"/>
          <w:spacing w:val="0"/>
          <w:w w:val="89"/>
          <w:sz w:val="28"/>
          <w:szCs w:val="28"/>
        </w:rPr>
      </w:pPr>
      <w:r>
        <w:rPr>
          <w:b w:val="false"/>
          <w:bCs w:val="false"/>
          <w:color w:val="000000"/>
          <w:spacing w:val="0"/>
          <w:w w:val="89"/>
          <w:sz w:val="28"/>
          <w:szCs w:val="28"/>
        </w:rPr>
        <w:t>Меры безопасности, обусловленные правильной организацией и соблюдением дисциплины на учебно-тренировочных занятиях и сорев</w:t>
        <w:softHyphen/>
        <w:t>нованиях. Меры безопасности, связанные с техническим состоянием картов, экипировкой и одеждой учащихся, состоянием их здоровья и са</w:t>
        <w:softHyphen/>
        <w:t>мочувствия. Меры безопасности по медицинскому и противопожарному о6еспечению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000000"/>
          <w:spacing w:val="0"/>
          <w:w w:val="89"/>
          <w:sz w:val="28"/>
          <w:szCs w:val="28"/>
        </w:rPr>
      </w:pPr>
      <w:r>
        <w:rPr>
          <w:b/>
          <w:bCs/>
          <w:color w:val="000000"/>
          <w:spacing w:val="0"/>
          <w:w w:val="89"/>
          <w:sz w:val="28"/>
          <w:szCs w:val="28"/>
        </w:rPr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1. ЭКСКУРСИИ</w:t>
      </w:r>
    </w:p>
    <w:p>
      <w:pPr>
        <w:pStyle w:val="Normal"/>
        <w:ind w:firstLine="708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Ознакомление с работой местных автопредприятий, районным отделением ГИБДД. </w:t>
      </w:r>
    </w:p>
    <w:p>
      <w:pPr>
        <w:pStyle w:val="Normal"/>
        <w:shd w:fill="FFFFFF" w:val="clear"/>
        <w:spacing w:before="98" w:after="0"/>
        <w:ind w:right="749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before="98" w:after="0"/>
        <w:ind w:right="749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2. ОРГАНИЗАЦИЯ И ПРОВЕДЕНИЕ КВАЛИФИКАЦИОННЫХ СОРЕВНОВАНИЙ</w:t>
      </w:r>
    </w:p>
    <w:p>
      <w:pPr>
        <w:pStyle w:val="Normal"/>
        <w:ind w:firstLine="708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Правила и порядок проведения соревнований. Правила техники безопасности на соревнованиях. Оформление лицензий.</w:t>
      </w:r>
    </w:p>
    <w:p>
      <w:pPr>
        <w:pStyle w:val="Normal"/>
        <w:ind w:firstLine="708"/>
        <w:jc w:val="both"/>
        <w:rPr/>
      </w:pPr>
      <w:r>
        <w:rPr>
          <w:i/>
          <w:w w:val="89"/>
          <w:sz w:val="28"/>
          <w:szCs w:val="28"/>
        </w:rPr>
        <w:t>Практическая работа.</w:t>
      </w:r>
      <w:r>
        <w:rPr>
          <w:w w:val="89"/>
          <w:sz w:val="28"/>
          <w:szCs w:val="28"/>
        </w:rPr>
        <w:t xml:space="preserve"> Подготовка и оформление места проведения соревнований. Участие в соревнованиях и судействе.</w:t>
      </w:r>
    </w:p>
    <w:p>
      <w:pPr>
        <w:pStyle w:val="Normal"/>
        <w:ind w:firstLine="708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197" w:before="101" w:after="0"/>
        <w:ind w:right="1123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13.  ЗАКЛЮЧИТЕЛЬНОЕ ЗАНЯТИЕ 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color w:val="000000"/>
          <w:spacing w:val="0"/>
          <w:w w:val="89"/>
          <w:sz w:val="28"/>
          <w:szCs w:val="28"/>
        </w:rPr>
      </w:pPr>
      <w:r>
        <w:rPr>
          <w:b w:val="false"/>
          <w:bCs w:val="false"/>
          <w:color w:val="000000"/>
          <w:spacing w:val="0"/>
          <w:w w:val="89"/>
          <w:sz w:val="28"/>
          <w:szCs w:val="28"/>
        </w:rPr>
        <w:t>Подведение итогов работы кружка. Выступление учащихся и гостей. Награждение лучших кружковцев. Рекомендации по работе в летний период.</w:t>
      </w:r>
    </w:p>
    <w:p>
      <w:pPr>
        <w:pStyle w:val="Heading7"/>
        <w:ind w:right="34" w:hanging="0"/>
        <w:jc w:val="both"/>
        <w:rPr>
          <w:rFonts w:ascii="Times New Roman" w:hAnsi="Times New Roman" w:cs="Times New Roman"/>
          <w:bCs w:val="false"/>
          <w:color w:val="000000"/>
          <w:spacing w:val="0"/>
          <w:w w:val="89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 xml:space="preserve">ТРЕТИЙ ГОД ОБУЧЕНИЯ </w:t>
      </w:r>
    </w:p>
    <w:p>
      <w:pPr>
        <w:pStyle w:val="2"/>
        <w:spacing w:lineRule="auto" w:line="240" w:before="34" w:after="0"/>
        <w:jc w:val="both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УЧЕБНО-ТЕМАТИЧЕСКИЙ  ПЛАН </w:t>
      </w:r>
    </w:p>
    <w:p>
      <w:pPr>
        <w:pStyle w:val="2"/>
        <w:spacing w:lineRule="auto" w:line="240" w:before="34" w:after="0"/>
        <w:jc w:val="both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878"/>
        <w:gridCol w:w="900"/>
        <w:gridCol w:w="900"/>
        <w:gridCol w:w="1080"/>
      </w:tblGrid>
      <w:tr>
        <w:trPr>
          <w:trHeight w:val="49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4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№ </w:t>
            </w:r>
            <w:r>
              <w:rPr>
                <w:w w:val="89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144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Название тем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49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49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2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32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актика</w:t>
            </w:r>
          </w:p>
        </w:tc>
      </w:tr>
      <w:tr>
        <w:trPr>
          <w:trHeight w:val="36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Элементы теории движения автомоб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9   </w:t>
            </w:r>
          </w:p>
        </w:tc>
      </w:tr>
      <w:tr>
        <w:trPr>
          <w:trHeight w:val="352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одготовка рамы карта к соревнов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9</w:t>
            </w:r>
          </w:p>
        </w:tc>
      </w:tr>
      <w:tr>
        <w:trPr>
          <w:trHeight w:val="347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одготовка двигателя к соревнов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Рационализатор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7</w:t>
            </w:r>
          </w:p>
        </w:tc>
      </w:tr>
      <w:tr>
        <w:trPr>
          <w:trHeight w:val="35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</w:t>
            </w:r>
          </w:p>
        </w:tc>
      </w:tr>
      <w:tr>
        <w:trPr>
          <w:trHeight w:val="349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портивно-тренировочная езда на ка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6</w:t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равила соревнований и технические треб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</w:t>
            </w:r>
          </w:p>
        </w:tc>
      </w:tr>
      <w:tr>
        <w:trPr>
          <w:trHeight w:val="649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Психофизиологическая подготовка. Специальн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Меры безопасности при работе в секции на тренировках и соревно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Экскурсии и посещение соревнований по техническим видам 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рганизация и проведение соревн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</w:tc>
      </w:tr>
      <w:tr>
        <w:trPr>
          <w:trHeight w:val="417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Заключитель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</w:t>
            </w:r>
          </w:p>
        </w:tc>
      </w:tr>
      <w:tr>
        <w:trPr>
          <w:trHeight w:val="37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44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54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/>
        <w:ind w:left="46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46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ПРОГРАММА  ТРЕТЬЕГО  ГОДА ОБУЧЕНИЯ </w:t>
      </w:r>
    </w:p>
    <w:p>
      <w:pPr>
        <w:pStyle w:val="Normal"/>
        <w:shd w:fill="FFFFFF" w:val="clear"/>
        <w:spacing w:before="144" w:after="0"/>
        <w:ind w:left="48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. ВВОДНОЕ ЗАНЯТИЕ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одведение итогов участия в соревнованиях в летний период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обсуждение плана работы секции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классификация и технические требования к картам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    •   </w:t>
      </w:r>
      <w:r>
        <w:rPr>
          <w:w w:val="89"/>
          <w:sz w:val="28"/>
          <w:szCs w:val="28"/>
        </w:rPr>
        <w:t>перспективы совершенствования конструкции карта с  учетом  достижений современного картостроения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рисвоение спортивных званий и разрядов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2.  ЭЛЕМЕНТЫ ТЕОРИИ ДВИЖЕНИЯ АВТОМОБИЛЯ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понятие об управлении автомобилем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основные действующие на карт силы и моменты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динамика карта на вираже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избыточная и недостаточная поворотность карта на вираже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</w:t>
      </w:r>
      <w:r>
        <w:rPr>
          <w:w w:val="89"/>
          <w:sz w:val="28"/>
          <w:szCs w:val="28"/>
        </w:rPr>
        <w:t>предельная скорость на вираже без бокового скольжения ко</w:t>
        <w:softHyphen/>
        <w:t>лес, с заносом задней оси и сносом всех колес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3.  ПОДГОТОВКА РАМЫ КАРТА К СОРЕВНОВАНИЯМ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обзор новых конструкций картов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равила выполнения технических рисунков, эскизов и рабочих чертежей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разработка общего направления подготовки рамы карта.</w:t>
      </w:r>
    </w:p>
    <w:p>
      <w:pPr>
        <w:pStyle w:val="Normal"/>
        <w:shd w:fill="FFFFFF" w:val="clear"/>
        <w:spacing w:before="110" w:after="0"/>
        <w:ind w:left="43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Практическая работа: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разработка, изготовление и установка более легких узлов рамы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изготовление трубчатой задней оси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одбор сидения, рулевой колонки с рулем под гонщика и пра</w:t>
        <w:softHyphen/>
        <w:t>вильная их установк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развесовка рамы от веса гонщик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увеличение или уменьшение жесткости рамы в зависимости от класса машин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одготовка рамы карта к покраске и её покраск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</w:t>
      </w:r>
      <w:r>
        <w:rPr>
          <w:w w:val="89"/>
          <w:sz w:val="28"/>
          <w:szCs w:val="28"/>
        </w:rPr>
        <w:t>сборка ходовой части карт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</w:t>
      </w:r>
      <w:r>
        <w:rPr>
          <w:w w:val="89"/>
          <w:sz w:val="28"/>
          <w:szCs w:val="28"/>
        </w:rPr>
        <w:t>установка боковых отбойников безопасности (кузова)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</w:t>
      </w:r>
      <w:r>
        <w:rPr>
          <w:w w:val="89"/>
          <w:sz w:val="28"/>
          <w:szCs w:val="28"/>
        </w:rPr>
        <w:t>выбор оптимального схождения колеи передних колес и зад</w:t>
        <w:softHyphen/>
        <w:t>ней оси при различной погоде и  перекрытиях картодром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роверка шасси соответствию техническим требованиям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before="106" w:after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4. ПОДГОТОВКА ДВИГАТЕЛЯ К СОРЕВНОВАНИЯМ</w:t>
      </w:r>
    </w:p>
    <w:p>
      <w:pPr>
        <w:pStyle w:val="Normal"/>
        <w:shd w:fill="FFFFFF" w:val="clear"/>
        <w:spacing w:before="70" w:after="0"/>
        <w:ind w:left="79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</w:t>
      </w:r>
      <w:r>
        <w:rPr>
          <w:w w:val="89"/>
          <w:sz w:val="28"/>
          <w:szCs w:val="28"/>
        </w:rPr>
        <w:t>специальные технические требования к двигателям гоночных автомобилей  объемом двигателя   125 куб.см;</w:t>
      </w:r>
    </w:p>
    <w:p>
      <w:pPr>
        <w:pStyle w:val="Normal"/>
        <w:shd w:fill="FFFFFF" w:val="clear"/>
        <w:spacing w:before="24" w:after="0"/>
        <w:ind w:left="338" w:hanging="252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</w:t>
      </w:r>
      <w:r>
        <w:rPr>
          <w:w w:val="89"/>
          <w:sz w:val="28"/>
          <w:szCs w:val="28"/>
        </w:rPr>
        <w:t>разработка новых конструкций и технологий изготовления кривошипно-шатунного механизма, главной передачи, сцепления и коробки передач;</w:t>
      </w:r>
    </w:p>
    <w:p>
      <w:pPr>
        <w:pStyle w:val="Normal"/>
        <w:shd w:fill="FFFFFF" w:val="clear"/>
        <w:spacing w:before="29" w:after="0"/>
        <w:ind w:left="91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</w:t>
      </w:r>
      <w:r>
        <w:rPr>
          <w:w w:val="89"/>
          <w:sz w:val="28"/>
          <w:szCs w:val="28"/>
        </w:rPr>
        <w:t>выбор материала и его технологические возможности.</w:t>
      </w:r>
    </w:p>
    <w:p>
      <w:pPr>
        <w:pStyle w:val="Normal"/>
        <w:shd w:fill="FFFFFF" w:val="clear"/>
        <w:spacing w:before="118" w:after="0"/>
        <w:ind w:left="98" w:hanging="0"/>
        <w:jc w:val="both"/>
        <w:rPr/>
      </w:pPr>
      <w:r>
        <w:rPr>
          <w:i/>
          <w:w w:val="89"/>
          <w:sz w:val="28"/>
          <w:szCs w:val="28"/>
        </w:rPr>
        <w:t>Практическая работа</w:t>
      </w:r>
      <w:r>
        <w:rPr>
          <w:w w:val="89"/>
          <w:sz w:val="28"/>
          <w:szCs w:val="28"/>
        </w:rPr>
        <w:t>: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изменение фазы газораспределения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изготовление гильзы цилиндр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изменение степени сжатия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работа с поршневой группой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изготовление кривошипно-шатунного механизм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работа с шестернями коробки передач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изготовление механизма сцепления систем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совершенствование системы зажигания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регулировка опережения зажигания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выбор топлива и масл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проверка соответствия двигателя техническим требованиям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испытания двигателя на трассе, регулировка карбюратора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5. РАЦИОНАЛИЗАТОРСКАЯ РАБОТА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разработка и изготовление учебно-наглядных пособий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разработка контрольных приспособлений для регулировки ходовой части и двигателя.</w:t>
      </w:r>
    </w:p>
    <w:p>
      <w:pPr>
        <w:pStyle w:val="Normal"/>
        <w:rPr>
          <w:i/>
          <w:i/>
          <w:w w:val="89"/>
          <w:sz w:val="28"/>
          <w:szCs w:val="28"/>
        </w:rPr>
      </w:pPr>
      <w:r>
        <w:rPr>
          <w:i/>
          <w:w w:val="89"/>
          <w:sz w:val="28"/>
          <w:szCs w:val="28"/>
        </w:rPr>
        <w:t>Практическая работа: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</w:t>
      </w:r>
      <w:r>
        <w:rPr>
          <w:w w:val="89"/>
          <w:sz w:val="28"/>
          <w:szCs w:val="28"/>
        </w:rPr>
        <w:t>проектирование, конструирование и изготовление учебно-наглядных пособий по изучению двигателя и ходовой части карт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работа по усовершенствованию имеющегося в секции обору</w:t>
        <w:softHyphen/>
        <w:t>дования и инструмент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изготовление съемников и приспособлений для разборки и сборки двигателя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before="108" w:after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6. ПРАВИЛА ДОРОЖНОГО ДВИЖЕНИЯ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требования, предъявляемые к техническому состоянию транс</w:t>
        <w:softHyphen/>
        <w:t>портных средств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оследствия эксплуатации неисправного транспорт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требования по техническому состоянию рулевого управления тормозов, шин, кузова и световых приборов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роезд регулируемых и нерегулируемых перекрестков; сигна</w:t>
        <w:softHyphen/>
        <w:t>лы светофора и регулировщика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9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7. СПОРТИВНО-ТРЕНИРОВОЧНАЯ ЕЗДА НА КАРТЕ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управление картом в экстремальных ситуациях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</w:t>
      </w:r>
      <w:r>
        <w:rPr>
          <w:w w:val="89"/>
          <w:sz w:val="28"/>
          <w:szCs w:val="28"/>
        </w:rPr>
        <w:t>понятие об оптимальном пути прохождения простых, сложных и фигурных поворотов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тактика командной гонки.</w:t>
      </w:r>
    </w:p>
    <w:p>
      <w:pPr>
        <w:pStyle w:val="Normal"/>
        <w:rPr>
          <w:i/>
          <w:i/>
          <w:w w:val="89"/>
          <w:sz w:val="28"/>
          <w:szCs w:val="28"/>
        </w:rPr>
      </w:pPr>
      <w:r>
        <w:rPr>
          <w:i/>
          <w:w w:val="89"/>
          <w:sz w:val="28"/>
          <w:szCs w:val="28"/>
        </w:rPr>
        <w:t>Практическая работа: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управление картом в экстремальных ситуациях, в заносе, раз</w:t>
        <w:softHyphen/>
        <w:t>ворот в заносе и во вращении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отработка техники преодоления поворотов различного радиуса и сложности на максимальной скорости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отработка техники старт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способы и техника обгона на трассе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выбор оптимального пути прохождения трассы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соревновательные заезды, старт плюс один круг.</w:t>
      </w:r>
    </w:p>
    <w:p>
      <w:pPr>
        <w:pStyle w:val="Normal"/>
        <w:shd w:fill="FFFFFF" w:val="clear"/>
        <w:spacing w:lineRule="exact" w:line="226"/>
        <w:ind w:left="2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02" w:before="82" w:after="0"/>
        <w:ind w:right="1123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8. ПРАВИЛА СОРЕВНОВАНИЙ И ТЕХНИЧЕСКИЕ ТРЕБОВАНИЯ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условия проведения Первенства и Кубка Российской Федера</w:t>
        <w:softHyphen/>
        <w:t>ции по картингу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классификация гоночных автомобилей  «Карт»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общие  технические  требования   к   гоночным  автомобилям «Карт»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специальные технические требования к гоночным автомоби</w:t>
        <w:softHyphen/>
        <w:t>лям «Карт»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регистрация, идентификация и контроль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флаговая сигнализация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возрастные требования к водителям в соревнованиях по картингу.</w:t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3"/>
        <w:jc w:val="both"/>
        <w:rPr>
          <w:color w:val="000000"/>
          <w:spacing w:val="0"/>
          <w:w w:val="89"/>
          <w:sz w:val="28"/>
          <w:szCs w:val="28"/>
        </w:rPr>
      </w:pPr>
      <w:r>
        <w:rPr>
          <w:color w:val="000000"/>
          <w:spacing w:val="0"/>
          <w:w w:val="89"/>
          <w:sz w:val="28"/>
          <w:szCs w:val="28"/>
        </w:rPr>
        <w:t>9. ПСИХОФИЗИОЛОГИЧЕСКАЯ ПОДГОТОВКА, СПЕЦИАЛЬНАЯ ФИЗИЧЕСКАЯ ПОДГОТОВКА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специальная физическая подготовк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роль и значение психики спортсменов на соревнованиях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выявление различных психических состояний и преодоление отрицательных эмоций перед и в ходе соревнований.</w:t>
      </w:r>
    </w:p>
    <w:p>
      <w:pPr>
        <w:pStyle w:val="Normal"/>
        <w:rPr>
          <w:i/>
          <w:i/>
          <w:w w:val="89"/>
          <w:sz w:val="28"/>
          <w:szCs w:val="28"/>
        </w:rPr>
      </w:pPr>
      <w:r>
        <w:rPr>
          <w:i/>
          <w:w w:val="89"/>
          <w:sz w:val="28"/>
          <w:szCs w:val="28"/>
        </w:rPr>
        <w:t>Практическая работа: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упражнения,  способствующие быстроте ориентирования  на трассе и восприятию временных   интервалов, звуковые сигналы, связанные с техническими неисправностями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специальные физические упражнения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упражнения на развитие силы, выносливости, быстроты реак</w:t>
        <w:softHyphen/>
        <w:t>ции и другие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выполнение упражнений по индивидуальным планам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приемы доврачебной помощи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участие в проведении тестов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подвижные игры: футбол, баскетбол, плавание, теннис и др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2"/>
        <w:spacing w:lineRule="exact" w:line="204" w:before="101" w:after="0"/>
        <w:jc w:val="both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>10. МЕРЫ БЕЗОПАСНОСТИ ПРИ РАБОТЕ В СЕКЦИИ, НА ТРЕНИРОВКАХ И       СОРЕВНОВАНИЯХ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меры безопасности, связанные с правильной орган учебных занятий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меры безопасности при обращении с инструментом во в работы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меры безопасности при работе на токарном, фрезерном, сверлильном станках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 </w:t>
      </w:r>
      <w:r>
        <w:rPr>
          <w:w w:val="89"/>
          <w:sz w:val="28"/>
          <w:szCs w:val="28"/>
        </w:rPr>
        <w:t>меры безопасности, связанные с техническим состоянием картов, экипировкой и одеждой учащихся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состояние их здоровья и самочувствия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меры  безопасности  по  медицинскому и  противопожарному обеспечению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  •   </w:t>
      </w:r>
      <w:r>
        <w:rPr>
          <w:w w:val="89"/>
          <w:sz w:val="28"/>
          <w:szCs w:val="28"/>
        </w:rPr>
        <w:t>меры безопасности при обращении с лакокрасочными риалами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меры безопасности при обращении с ГСМ, правила их и слива, хранения и транспортировки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21"/>
        <w:jc w:val="both"/>
        <w:rPr>
          <w:color w:val="000000"/>
          <w:spacing w:val="0"/>
          <w:w w:val="89"/>
          <w:sz w:val="28"/>
          <w:szCs w:val="28"/>
        </w:rPr>
      </w:pPr>
      <w:r>
        <w:rPr>
          <w:color w:val="000000"/>
          <w:spacing w:val="0"/>
          <w:w w:val="89"/>
          <w:sz w:val="28"/>
          <w:szCs w:val="28"/>
        </w:rPr>
        <w:t>11. ЭКСКУРСИИ И ПОСЕЩЕНИЕ СОРЕВНОВАНИЙ ПО ТЕХНИЧЕСКИМ ВИДАМ СПОРТА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экскурсии на  станцию технического обслуживания автомобилей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просмотр соревнований по техническим видам спорта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•</w:t>
      </w:r>
      <w:r>
        <w:rPr>
          <w:w w:val="89"/>
          <w:sz w:val="28"/>
          <w:szCs w:val="28"/>
        </w:rPr>
        <w:tab/>
        <w:t>участие в массовых мероприятиях по плану секции  и учреждения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before="98" w:after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2. ОРГАНИЗАЦИЯ И ПРОВЕДЕНИЕ СОРЕВНОВАНИЙ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равила и порядок проведения соревнований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равила техники безопасности на соревнованиях.</w:t>
      </w:r>
    </w:p>
    <w:p>
      <w:pPr>
        <w:pStyle w:val="Normal"/>
        <w:rPr>
          <w:i/>
          <w:i/>
          <w:w w:val="89"/>
          <w:sz w:val="28"/>
          <w:szCs w:val="28"/>
        </w:rPr>
      </w:pPr>
      <w:r>
        <w:rPr>
          <w:i/>
          <w:w w:val="89"/>
          <w:sz w:val="28"/>
          <w:szCs w:val="28"/>
        </w:rPr>
        <w:t>Практическая работа: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одготовка и оформление места проведения соревнований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участие в соревнованиях в качестве судей и спортсменов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участие в соревнованиях различного масштаба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3. ЗАКЛЮЧИТЕЛЬНОЕ ЗАНЯТИЕ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подведение итогов работы секции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выступление занимающихся и гостей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награждение лучших спортсменов;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•   </w:t>
      </w:r>
      <w:r>
        <w:rPr>
          <w:w w:val="89"/>
          <w:sz w:val="28"/>
          <w:szCs w:val="28"/>
        </w:rPr>
        <w:t>рекомендации по работе в летний период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ind w:left="1298" w:hanging="0"/>
        <w:jc w:val="both"/>
        <w:rPr>
          <w:b/>
          <w:b/>
          <w:w w:val="89"/>
          <w:sz w:val="28"/>
          <w:szCs w:val="28"/>
        </w:rPr>
      </w:pPr>
      <w:r>
        <w:rPr>
          <w:b/>
          <w:w w:val="89"/>
          <w:sz w:val="28"/>
          <w:szCs w:val="28"/>
        </w:rPr>
        <w:t xml:space="preserve">МЕТОДИЧЕСКОЕ ОБЕСПЕЧЕНИЕ ПРОГРАММЫ.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 реализации программы используется следующие методическое обеспечение: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ие рекомендации для педагога дополнительного образования по организации образовательной деятельности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ое пособиеД для педагога, включающее методические разработки отдельных тем и занятий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очно-информационные материалы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дактические материалы (карточки, таблицы, схемы, рисунки, чертежи, шаблоны и т.п.)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струкция по технике безопасности;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ильные энциклопедические словари и справочники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нотированный указатель литературы для педагога и для детей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материалы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нное пособие по организации самостоятельной работы обучающихся (электронный каталог автомобилей)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лендарь знаменательных дат; информация о жизни и особенностях деятельности людей, внесших существенный вклад в развитие технического спорта; портреты людей, достигших успехов в данном направлении творческой деятельности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и подборка журналов, других материалов из различных средств массовой информации по спортивно-техническому направлению деятельности обучающихся («Наука и жизнь», «Сделай сам», «Юный техник», «Школа и производство», «Мото», «За рулем» и т.д.)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массовых мероприятий (конкурсы, фестивали, олимпиады, выставки и т. п.) по спортивно-техническому направлению различными учреждениями и организациями (муниципальными, региональными, федеральными, международными);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9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89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формой организации учеб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является занятие.  Каждое занятие обычно содержит теоретическую часть и практическую работу по закреплению этого материала. Каждое занятие (условно) разбивается на 3 части, которые и составляет в комплексе целостное занятие:</w:t>
      </w:r>
    </w:p>
    <w:p>
      <w:pPr>
        <w:pStyle w:val="TextBody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2 часть – практическая работа уча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профессиональной деятельности;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- 3 часть – посвящена анализу проделанной работы и подведению итогов. Это коллективная деятельность, состоящая из аналитической деятельности каждого учащегося, педагога и всех вместе.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Вместе с тем, программой предусмотрено: экскурсии, участие в соревнованиях,  сдача зачетов.</w:t>
      </w:r>
    </w:p>
    <w:p>
      <w:pPr>
        <w:pStyle w:val="Normal"/>
        <w:ind w:firstLine="708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Методы работы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Основной метод проведения занятий в объединении - практическая работа, как важнейшее средство связи теории с практикой в обучении. Здесь воспитанники закрепляют и углубляют теоретические знания, формируют соответствующие навыки и умения. Теоретические сведения сообщаются обучающимся в форме познавательных бесед небольшой продолжительности /15-20 минут/ с пояснениями по ходу работы. </w:t>
        <w:br/>
        <w:t>На начальном этапе преобладает репродуктивный метод. Изложение теоретического материала и все пояснения даются одновременно всем членами объединения. Подача теоретического материала производится параллельно с формированием практических навыков у обучающихся. Отдельные занятия проходят в форме диспута, игры.</w:t>
        <w:br/>
        <w:t xml:space="preserve">В дальнейшем репродуктивный метод резко теряет свою значимость, так как он практически неприменим при самостоятельной работе с мотоциклом, картом. Здесь уже основным методом становятся интерактивные формы работы. При проведении занятий используется также метод консультаций и работы с технической, справочной литературой. Участие в соревнованиях и выставках технического творчества является неотъемлемой частью образовательного процесса. 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: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а для фигурного вождения карта, размером 120 кв.м.,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й мастерской оснащенной для ремонта техники, размером 84 кв.м.,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автомобиль «Карт»- 8 шт.: (учебный карт – 4 шт. (прокатные карты класса «Индор»), «боевой»(для участия в соревнованиях) карт – 4 шт.)),</w:t>
      </w:r>
    </w:p>
    <w:p>
      <w:pPr>
        <w:pStyle w:val="Normal"/>
        <w:spacing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чный парк,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sz w:val="28"/>
          <w:szCs w:val="28"/>
        </w:rPr>
        <w:t>- стеллажии верстаки, а также комплектующие материалы и инструмент для регулировки, ремонта и модернизации имеющейся техники</w:t>
      </w:r>
    </w:p>
    <w:p>
      <w:pPr>
        <w:pStyle w:val="Normal"/>
        <w:spacing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РАЗОВАТЕЛЬНЫХ РЕЗУЛЬТАТОВ</w:t>
      </w:r>
    </w:p>
    <w:p>
      <w:pPr>
        <w:pStyle w:val="Normal"/>
        <w:spacing w:before="0" w:after="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будет оцениваться, основываясь на постепенно возрастающем уровне мастерства обучающихся, на приобретаемых ими познаниях и навыках работы</w:t>
      </w:r>
      <w:r>
        <w:rPr>
          <w:bCs/>
          <w:sz w:val="28"/>
          <w:szCs w:val="28"/>
        </w:rPr>
        <w:t xml:space="preserve"> по двум критериям – общему и специальному. Общий критерий определяется методом наблюдения педагога дополнительного образования в течение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ждому параметру выставляется уровень (высокий, средний, низк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й критер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подготовка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ответствие уровня теоретических знаний программным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ысокий: т</w:t>
      </w:r>
      <w:r>
        <w:rPr>
          <w:iCs/>
          <w:sz w:val="28"/>
          <w:szCs w:val="28"/>
        </w:rPr>
        <w:t>еоретическими знаниями овладел в полном объёме. Знает конструкцию карта. Владеет информацией по истории развития автоспор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>объём знаний не полный. В терминологии путается. Исторические факты помнит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Низкий:</w:t>
      </w:r>
      <w:r>
        <w:rPr>
          <w:spacing w:val="-2"/>
          <w:sz w:val="28"/>
          <w:szCs w:val="28"/>
        </w:rPr>
        <w:t xml:space="preserve">без помощи педагога не может </w:t>
      </w:r>
      <w:r>
        <w:rPr>
          <w:iCs/>
          <w:sz w:val="28"/>
          <w:szCs w:val="28"/>
        </w:rPr>
        <w:t>ответить на поставлен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широта кругозора в данной образовательн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ысокий: д</w:t>
      </w:r>
      <w:r>
        <w:rPr>
          <w:iCs/>
          <w:sz w:val="28"/>
          <w:szCs w:val="28"/>
        </w:rPr>
        <w:t xml:space="preserve">емонстрирует широкий кругозор. Обладает познаниями в различных областях технического творчеств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 xml:space="preserve">объём знаний не полный. На половину вопросов не может ответить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Низкий: б</w:t>
      </w:r>
      <w:r>
        <w:rPr>
          <w:spacing w:val="-2"/>
          <w:sz w:val="28"/>
          <w:szCs w:val="28"/>
        </w:rPr>
        <w:t xml:space="preserve">ез помощи педагога не может </w:t>
      </w:r>
      <w:r>
        <w:rPr>
          <w:iCs/>
          <w:sz w:val="28"/>
          <w:szCs w:val="28"/>
        </w:rPr>
        <w:t>ответить на поставлен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свобода восприятия теоретичес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ысокий:</w:t>
      </w:r>
      <w:r>
        <w:rPr>
          <w:iCs/>
          <w:sz w:val="28"/>
          <w:szCs w:val="28"/>
        </w:rPr>
        <w:t xml:space="preserve">теоретическую информацию воспринимает свободно. Использует информацию в ходе заняти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 xml:space="preserve"> не может использовать полученную информацию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Низкий:</w:t>
      </w:r>
      <w:r>
        <w:rPr>
          <w:spacing w:val="-2"/>
          <w:sz w:val="28"/>
          <w:szCs w:val="28"/>
        </w:rPr>
        <w:t xml:space="preserve">без помощи педагога не может </w:t>
      </w:r>
      <w:r>
        <w:rPr>
          <w:iCs/>
          <w:sz w:val="28"/>
          <w:szCs w:val="28"/>
        </w:rPr>
        <w:t>ответить на поставленный теоретически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осмысленность и свобода использования специальной терми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ысокий:</w:t>
      </w:r>
      <w:r>
        <w:rPr>
          <w:iCs/>
          <w:sz w:val="28"/>
          <w:szCs w:val="28"/>
        </w:rPr>
        <w:t xml:space="preserve"> свободно и осмысленно пользуется специальной терминологией. Владеет понятийным аппарат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>специальной терминологией пользуется не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Низкий:</w:t>
      </w:r>
      <w:r>
        <w:rPr>
          <w:spacing w:val="-2"/>
          <w:sz w:val="28"/>
          <w:szCs w:val="28"/>
        </w:rPr>
        <w:t>не использует и не владеет специальной термин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соответствие уровня развития практических умений и навыков программным требованиям - </w:t>
      </w:r>
      <w:r>
        <w:rPr>
          <w:bCs/>
          <w:sz w:val="28"/>
          <w:szCs w:val="28"/>
        </w:rPr>
        <w:t>работа с шасси кар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Высокий:</w:t>
      </w:r>
      <w:r>
        <w:rPr>
          <w:sz w:val="28"/>
          <w:szCs w:val="28"/>
        </w:rPr>
        <w:t xml:space="preserve">Практические умения и навыки соответствуют программным требованиям - </w:t>
      </w:r>
      <w:r>
        <w:rPr>
          <w:bCs/>
          <w:sz w:val="28"/>
          <w:szCs w:val="28"/>
        </w:rPr>
        <w:t>высокое качество сборки и верный порядок очередности сбор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Средний:</w:t>
      </w:r>
      <w:r>
        <w:rPr>
          <w:sz w:val="28"/>
          <w:szCs w:val="28"/>
        </w:rPr>
        <w:t xml:space="preserve"> Практические умения и навыки соответствуют программным требованиям не в полном объёме - </w:t>
      </w:r>
      <w:r>
        <w:rPr>
          <w:bCs/>
          <w:sz w:val="28"/>
          <w:szCs w:val="28"/>
        </w:rPr>
        <w:t>допускаются ошибки при выполнении работ при сборк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u w:val="single"/>
        </w:rPr>
        <w:t xml:space="preserve">Низкий: </w:t>
      </w:r>
      <w:r>
        <w:rPr>
          <w:sz w:val="28"/>
          <w:szCs w:val="28"/>
        </w:rPr>
        <w:t xml:space="preserve">Практические умения и навыки не соответствуют программным требованиям - </w:t>
      </w:r>
      <w:r>
        <w:rPr>
          <w:bCs/>
          <w:sz w:val="28"/>
          <w:szCs w:val="28"/>
        </w:rPr>
        <w:t>неправильная сбор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вобода владения специальным оборудованием и оснащением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Высокий:</w:t>
      </w:r>
      <w:r>
        <w:rPr>
          <w:sz w:val="28"/>
          <w:szCs w:val="28"/>
        </w:rPr>
        <w:t>свободно владеет инструментом для ремонта карта и специальным оборудование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Средний:</w:t>
      </w:r>
      <w:r>
        <w:rPr>
          <w:sz w:val="28"/>
          <w:szCs w:val="28"/>
        </w:rPr>
        <w:t xml:space="preserve"> владеет инструментом для ремонта карта и специальным оборудованием не в полном объёме,испытывает затрудн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u w:val="single"/>
        </w:rPr>
        <w:t>Низкий:</w:t>
      </w:r>
      <w:r>
        <w:rPr>
          <w:sz w:val="28"/>
          <w:szCs w:val="28"/>
        </w:rPr>
        <w:t xml:space="preserve"> не владеет инструментом для ремонта карта и специальн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ость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культура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ысокий: д</w:t>
      </w:r>
      <w:r>
        <w:rPr>
          <w:iCs/>
          <w:sz w:val="28"/>
          <w:szCs w:val="28"/>
        </w:rPr>
        <w:t>емонстрирует высокую культуру повед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>демонстрирует среднюю культуру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Низкий:д</w:t>
      </w:r>
      <w:r>
        <w:rPr>
          <w:iCs/>
          <w:sz w:val="28"/>
          <w:szCs w:val="28"/>
        </w:rPr>
        <w:t>емонстрирует низкую культуру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ультура межличностных отношений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Высокий: д</w:t>
      </w:r>
      <w:r>
        <w:rPr>
          <w:iCs/>
          <w:sz w:val="28"/>
          <w:szCs w:val="28"/>
        </w:rPr>
        <w:t>емонстрирует высокую культуру</w:t>
      </w:r>
      <w:r>
        <w:rPr>
          <w:sz w:val="28"/>
          <w:szCs w:val="28"/>
        </w:rPr>
        <w:t xml:space="preserve"> межличностных отнош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>демонстрирует среднюю культуру</w:t>
      </w:r>
      <w:r>
        <w:rPr>
          <w:sz w:val="28"/>
          <w:szCs w:val="28"/>
        </w:rPr>
        <w:t xml:space="preserve"> межличностных отношени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u w:val="single"/>
        </w:rPr>
        <w:t>Низкий:</w:t>
      </w:r>
      <w:r>
        <w:rPr>
          <w:spacing w:val="-2"/>
          <w:sz w:val="28"/>
          <w:szCs w:val="28"/>
        </w:rPr>
        <w:t>д</w:t>
      </w:r>
      <w:r>
        <w:rPr>
          <w:iCs/>
          <w:sz w:val="28"/>
          <w:szCs w:val="28"/>
        </w:rPr>
        <w:t>емонстрирует низкую культуру</w:t>
      </w:r>
      <w:r>
        <w:rPr>
          <w:sz w:val="28"/>
          <w:szCs w:val="28"/>
        </w:rPr>
        <w:t xml:space="preserve"> межличнос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ультура организации практической деятельност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Высокий: д</w:t>
      </w:r>
      <w:r>
        <w:rPr>
          <w:iCs/>
          <w:sz w:val="28"/>
          <w:szCs w:val="28"/>
        </w:rPr>
        <w:t>емонстрирует высокую культуру</w:t>
      </w:r>
      <w:r>
        <w:rPr>
          <w:sz w:val="28"/>
          <w:szCs w:val="28"/>
        </w:rPr>
        <w:t xml:space="preserve"> организации практической деятель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>демонстрирует среднюю культуру</w:t>
      </w:r>
      <w:r>
        <w:rPr>
          <w:sz w:val="28"/>
          <w:szCs w:val="28"/>
        </w:rPr>
        <w:t xml:space="preserve"> организации практической деятельн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u w:val="single"/>
        </w:rPr>
        <w:t>Низкий:</w:t>
      </w:r>
      <w:r>
        <w:rPr>
          <w:spacing w:val="-2"/>
          <w:sz w:val="28"/>
          <w:szCs w:val="28"/>
        </w:rPr>
        <w:t>д</w:t>
      </w:r>
      <w:r>
        <w:rPr>
          <w:iCs/>
          <w:sz w:val="28"/>
          <w:szCs w:val="28"/>
        </w:rPr>
        <w:t>емонстрирует низкую культуру</w:t>
      </w:r>
      <w:r>
        <w:rPr>
          <w:sz w:val="28"/>
          <w:szCs w:val="28"/>
        </w:rPr>
        <w:t xml:space="preserve"> организации практ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ворческое отношение к выполнению практического зада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Высокий: к</w:t>
      </w:r>
      <w:r>
        <w:rPr>
          <w:sz w:val="28"/>
          <w:szCs w:val="28"/>
        </w:rPr>
        <w:t xml:space="preserve"> выполнению практического задания относится творчес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>практическое задание выполняет с подсказкам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Низкий:</w:t>
      </w:r>
      <w:r>
        <w:rPr>
          <w:spacing w:val="-2"/>
          <w:sz w:val="28"/>
          <w:szCs w:val="28"/>
        </w:rPr>
        <w:t>машинально выполняет указания педагога, не проявляя самосто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витость специальных способносте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Высокий:</w:t>
      </w:r>
      <w:r>
        <w:rPr>
          <w:sz w:val="28"/>
          <w:szCs w:val="28"/>
        </w:rPr>
        <w:t>Развитость специальных способностей на высоком уровн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Средний:</w:t>
      </w:r>
      <w:r>
        <w:rPr>
          <w:sz w:val="28"/>
          <w:szCs w:val="28"/>
        </w:rPr>
        <w:t>Развитость специальных способностей на среднем уровн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u w:val="single"/>
        </w:rPr>
        <w:t>Низкий:</w:t>
      </w:r>
      <w:r>
        <w:rPr>
          <w:sz w:val="28"/>
          <w:szCs w:val="28"/>
        </w:rPr>
        <w:t>Специальные способности не разви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ециальный критерий</w:t>
      </w:r>
      <w:r>
        <w:rPr>
          <w:sz w:val="28"/>
          <w:szCs w:val="28"/>
        </w:rPr>
        <w:t xml:space="preserve"> для обучающихся в мини груп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та на стенде с двигателем ММВЗ (</w:t>
      </w:r>
      <w:r>
        <w:rPr>
          <w:iCs/>
          <w:sz w:val="28"/>
          <w:szCs w:val="28"/>
        </w:rPr>
        <w:t>порядок очередности сборки)</w:t>
      </w:r>
      <w:r>
        <w:rPr>
          <w:sz w:val="28"/>
          <w:szCs w:val="28"/>
        </w:rPr>
        <w:t xml:space="preserve"> – проверка теоретических и практических знаний: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сокий:</w:t>
      </w:r>
      <w:r>
        <w:rPr>
          <w:iCs/>
          <w:sz w:val="28"/>
          <w:szCs w:val="28"/>
        </w:rPr>
        <w:t>высокое качество сборки и верный порядок очередности сбор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 xml:space="preserve"> допускаются ошибки при выполнении работ при сборк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u w:val="single"/>
        </w:rPr>
        <w:t>Низкий:</w:t>
      </w:r>
      <w:r>
        <w:rPr>
          <w:spacing w:val="-2"/>
          <w:sz w:val="28"/>
          <w:szCs w:val="28"/>
        </w:rPr>
        <w:t xml:space="preserve"> неправильная сбо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управление микроавтомобилем «Карт» на площадке с учетом времени прохождения круг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Высокий:</w:t>
      </w:r>
      <w:r>
        <w:rPr>
          <w:iCs/>
          <w:sz w:val="28"/>
          <w:szCs w:val="28"/>
        </w:rPr>
        <w:t xml:space="preserve"> Практическое задание выполняет на высоком уровне - </w:t>
      </w:r>
      <w:r>
        <w:rPr>
          <w:bCs/>
          <w:iCs/>
          <w:sz w:val="28"/>
          <w:szCs w:val="28"/>
        </w:rPr>
        <w:t>соблюдение правил ТБ, правильное прохождение поворотов, лучшее время по отношению к остальным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 xml:space="preserve"> Практическое задание выполняет на среднем уровне - </w:t>
      </w:r>
      <w:r>
        <w:rPr>
          <w:bCs/>
          <w:iCs/>
          <w:sz w:val="28"/>
          <w:szCs w:val="28"/>
        </w:rPr>
        <w:t>соблюдение правил ТБ, правильное прохождение поворотов, отставание от лучшего времени не более 3 сек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изкий:</w:t>
      </w:r>
      <w:r>
        <w:rPr>
          <w:iCs/>
          <w:sz w:val="28"/>
          <w:szCs w:val="28"/>
        </w:rPr>
        <w:t>Практическое задание выполняет на низком уровне -</w:t>
      </w:r>
      <w:r>
        <w:rPr>
          <w:bCs/>
          <w:iCs/>
          <w:sz w:val="28"/>
          <w:szCs w:val="28"/>
        </w:rPr>
        <w:t>соблюдение правил ТБ, неверное прохождение поворотов, значительное отставание по времени от лучшего результата (более 10 сек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й Специальный критерий</w:t>
      </w:r>
      <w:r>
        <w:rPr>
          <w:sz w:val="28"/>
          <w:szCs w:val="28"/>
        </w:rPr>
        <w:t xml:space="preserve"> для пар-специал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изовые места в течение года (кол-во):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сокий:</w:t>
      </w:r>
      <w:r>
        <w:rPr>
          <w:iCs/>
          <w:sz w:val="28"/>
          <w:szCs w:val="28"/>
        </w:rPr>
        <w:t xml:space="preserve"> 4-5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 xml:space="preserve"> 2-3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u w:val="single"/>
        </w:rPr>
        <w:t>Низкий:</w:t>
      </w:r>
      <w:r>
        <w:rPr>
          <w:spacing w:val="-2"/>
          <w:sz w:val="28"/>
          <w:szCs w:val="28"/>
        </w:rPr>
        <w:t xml:space="preserve">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участие в соревнованиях (кол-во)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сокий:</w:t>
      </w:r>
      <w:r>
        <w:rPr>
          <w:iCs/>
          <w:sz w:val="28"/>
          <w:szCs w:val="28"/>
        </w:rPr>
        <w:t xml:space="preserve"> 10-15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Средний:</w:t>
      </w:r>
      <w:r>
        <w:rPr>
          <w:iCs/>
          <w:sz w:val="28"/>
          <w:szCs w:val="28"/>
        </w:rPr>
        <w:t xml:space="preserve"> 4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Низкий:</w:t>
      </w:r>
      <w:r>
        <w:rPr>
          <w:spacing w:val="-2"/>
          <w:sz w:val="28"/>
          <w:szCs w:val="28"/>
        </w:rPr>
        <w:t xml:space="preserve"> 0-3.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Виды практических занятий </w:t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 xml:space="preserve"> </w:t>
      </w:r>
    </w:p>
    <w:tbl>
      <w:tblPr>
        <w:tblW w:w="914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казание первой помощи;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 разработка, изготовление и установка более легких узлов рамы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  </w:t>
            </w:r>
            <w:r>
              <w:rPr>
                <w:w w:val="89"/>
                <w:sz w:val="28"/>
                <w:szCs w:val="28"/>
              </w:rPr>
              <w:t>изготовление трубчатой задней оси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  </w:t>
            </w:r>
            <w:r>
              <w:rPr>
                <w:w w:val="89"/>
                <w:sz w:val="28"/>
                <w:szCs w:val="28"/>
              </w:rPr>
              <w:t>подбор сидения, рулевой колонки с рулем под гонщика и пра</w:t>
              <w:softHyphen/>
              <w:t>вильная их установка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  </w:t>
            </w:r>
            <w:r>
              <w:rPr>
                <w:w w:val="89"/>
                <w:sz w:val="28"/>
                <w:szCs w:val="28"/>
              </w:rPr>
              <w:t>развесовка рамы от веса гонщика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  </w:t>
            </w:r>
            <w:r>
              <w:rPr>
                <w:w w:val="89"/>
                <w:sz w:val="28"/>
                <w:szCs w:val="28"/>
              </w:rPr>
              <w:t>увеличение или уменьшение жесткости рамы в зависимости от класса машин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  </w:t>
            </w:r>
            <w:r>
              <w:rPr>
                <w:w w:val="89"/>
                <w:sz w:val="28"/>
                <w:szCs w:val="28"/>
              </w:rPr>
              <w:t>подготовка рамы карта к покраске и её покраска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 </w:t>
            </w:r>
            <w:r>
              <w:rPr>
                <w:w w:val="89"/>
                <w:sz w:val="28"/>
                <w:szCs w:val="28"/>
              </w:rPr>
              <w:t>сборка ходовой части карта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 </w:t>
            </w:r>
            <w:r>
              <w:rPr>
                <w:w w:val="89"/>
                <w:sz w:val="28"/>
                <w:szCs w:val="28"/>
              </w:rPr>
              <w:t>установка боковых отбойников безопасности (кузова)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</w:t>
            </w:r>
            <w:r>
              <w:rPr>
                <w:w w:val="89"/>
                <w:sz w:val="28"/>
                <w:szCs w:val="28"/>
              </w:rPr>
              <w:t>выбор оптимального схождения колеи передних колес и зад</w:t>
              <w:softHyphen/>
              <w:t>ней оси при различной погоде и  перекрытиях картодрома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  </w:t>
            </w:r>
            <w:r>
              <w:rPr>
                <w:w w:val="89"/>
                <w:sz w:val="28"/>
                <w:szCs w:val="28"/>
              </w:rPr>
              <w:t>проверка шасси соответствию техническим требованиям.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 ТО рулевого управления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 проверка состояния тормозной системы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 ТО сцепления, коробки передач и задней передачи (цепи)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 уход за шинами;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</w:t>
            </w:r>
            <w:r>
              <w:rPr>
                <w:w w:val="89"/>
                <w:sz w:val="28"/>
                <w:szCs w:val="28"/>
              </w:rPr>
              <w:t>изменение фазы газораспределения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изготовление гильзы цилиндра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изменение степени сжатия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работа с поршневой группой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изготовление кривошипно-шатунного механизма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работа с шестернями коробки передач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изготовление механизма сцепления систем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выбор топлива и масла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проверка соответствия двигателя техническим требованиям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испытания двигателя на трассе, регулировка карбюратора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совершенствование системы зажигания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регулировка опережения зажигания;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  </w:t>
            </w:r>
            <w:r>
              <w:rPr>
                <w:w w:val="89"/>
                <w:sz w:val="28"/>
                <w:szCs w:val="28"/>
              </w:rPr>
              <w:t>езда на автодроме автошколы, оборудованного до</w:t>
              <w:softHyphen/>
              <w:t>рожными знаками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  </w:t>
            </w:r>
            <w:r>
              <w:rPr>
                <w:w w:val="89"/>
                <w:sz w:val="28"/>
                <w:szCs w:val="28"/>
              </w:rPr>
              <w:t>разводка транспорта на автодроме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  </w:t>
            </w:r>
            <w:r>
              <w:rPr>
                <w:w w:val="89"/>
                <w:sz w:val="28"/>
                <w:szCs w:val="28"/>
              </w:rPr>
              <w:t>регулировка движения на перекрестке жезлом регулировщика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- знаки флажками во время соревнований на картах 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управление картом в экстремальных ситуациях, в заносе, раз</w:t>
              <w:softHyphen/>
              <w:t>ворот в заносе и во вращении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</w:t>
            </w:r>
            <w:r>
              <w:rPr>
                <w:w w:val="89"/>
                <w:sz w:val="28"/>
                <w:szCs w:val="28"/>
              </w:rPr>
              <w:t>отработка техники преодоления поворотов различного радиуса и сложности на максимальной скорости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</w:t>
            </w:r>
            <w:r>
              <w:rPr>
                <w:w w:val="89"/>
                <w:sz w:val="28"/>
                <w:szCs w:val="28"/>
              </w:rPr>
              <w:t>отработка техники старта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</w:t>
            </w:r>
            <w:r>
              <w:rPr>
                <w:w w:val="89"/>
                <w:sz w:val="28"/>
                <w:szCs w:val="28"/>
              </w:rPr>
              <w:t>способы и техника обгона на трассе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</w:t>
            </w:r>
            <w:r>
              <w:rPr>
                <w:w w:val="89"/>
                <w:sz w:val="28"/>
                <w:szCs w:val="28"/>
              </w:rPr>
              <w:t>выбор оптимального пути прохождения трассы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</w:t>
            </w:r>
            <w:r>
              <w:rPr>
                <w:w w:val="89"/>
                <w:sz w:val="28"/>
                <w:szCs w:val="28"/>
              </w:rPr>
              <w:t>соревновательные заезды, старт плюс один круг.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</w:t>
            </w:r>
            <w:r>
              <w:rPr>
                <w:w w:val="89"/>
                <w:sz w:val="28"/>
                <w:szCs w:val="28"/>
              </w:rPr>
              <w:t>движение и маневрирование на площадке, оборудованной для фигурного вождения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</w:t>
            </w:r>
            <w:r>
              <w:rPr>
                <w:w w:val="89"/>
                <w:sz w:val="28"/>
                <w:szCs w:val="28"/>
              </w:rPr>
              <w:t>прохождение поворотов на максимальной скорости без сноса колес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• </w:t>
            </w:r>
            <w:r>
              <w:rPr>
                <w:w w:val="89"/>
                <w:sz w:val="28"/>
                <w:szCs w:val="28"/>
              </w:rPr>
              <w:t>отработка техники торможения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•</w:t>
            </w:r>
            <w:r>
              <w:rPr>
                <w:w w:val="89"/>
                <w:sz w:val="28"/>
                <w:szCs w:val="28"/>
              </w:rPr>
              <w:t>соревнования по фигурному вождению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Ключи рожковые: от 5 до 27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Накидные: от 8 до 19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Головки: набор №20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вечной ключ 21x22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89"/>
                <w:sz w:val="28"/>
                <w:szCs w:val="28"/>
              </w:rPr>
              <w:t xml:space="preserve">Молоток: 20г, 75г, 150г. 2 кг, резиновый. 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Зубило - маленькое и большое; 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89"/>
                <w:sz w:val="28"/>
                <w:szCs w:val="28"/>
              </w:rPr>
              <w:t xml:space="preserve">отвертка - маленькая, средняя и большая; 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89"/>
                <w:sz w:val="28"/>
                <w:szCs w:val="28"/>
              </w:rPr>
              <w:t>плоскогубцы, круглогубцы, кусачки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89"/>
                <w:sz w:val="28"/>
                <w:szCs w:val="28"/>
              </w:rPr>
              <w:t>напильники - плоские, круглые, квадратные и трехграннные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89"/>
                <w:sz w:val="28"/>
                <w:szCs w:val="28"/>
              </w:rPr>
              <w:t>набор надфилей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89"/>
                <w:sz w:val="28"/>
                <w:szCs w:val="28"/>
              </w:rPr>
              <w:t xml:space="preserve">ножницы, ножницы по металлу; 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89"/>
                <w:sz w:val="28"/>
                <w:szCs w:val="28"/>
              </w:rPr>
              <w:t>дрель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89"/>
                <w:sz w:val="28"/>
                <w:szCs w:val="28"/>
              </w:rPr>
              <w:t>паяльник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метчики: от МЗ до М14;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89"/>
                <w:sz w:val="28"/>
                <w:szCs w:val="28"/>
              </w:rPr>
              <w:t>плашки: от МЗ до М14.</w:t>
            </w:r>
          </w:p>
        </w:tc>
      </w:tr>
    </w:tbl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ind w:left="1298" w:hanging="0"/>
        <w:jc w:val="both"/>
        <w:rPr>
          <w:b/>
          <w:b/>
          <w:bCs/>
          <w:color w:val="000000"/>
          <w:spacing w:val="-1"/>
          <w:w w:val="89"/>
          <w:sz w:val="28"/>
          <w:szCs w:val="28"/>
        </w:rPr>
      </w:pPr>
      <w:r>
        <w:rPr>
          <w:b/>
          <w:bCs/>
          <w:color w:val="000000"/>
          <w:spacing w:val="-1"/>
          <w:w w:val="89"/>
          <w:sz w:val="28"/>
          <w:szCs w:val="28"/>
        </w:rPr>
      </w:r>
    </w:p>
    <w:p>
      <w:pPr>
        <w:pStyle w:val="Normal"/>
        <w:shd w:fill="FFFFFF" w:val="clear"/>
        <w:ind w:left="1298" w:hanging="0"/>
        <w:jc w:val="both"/>
        <w:rPr/>
      </w:pPr>
      <w:r>
        <w:rPr>
          <w:b/>
          <w:bCs/>
          <w:color w:val="000000"/>
          <w:w w:val="89"/>
          <w:sz w:val="28"/>
          <w:szCs w:val="28"/>
        </w:rPr>
        <w:t xml:space="preserve">                         </w:t>
      </w:r>
      <w:r>
        <w:rPr>
          <w:b/>
          <w:bCs/>
          <w:color w:val="000000"/>
          <w:w w:val="89"/>
          <w:sz w:val="28"/>
          <w:szCs w:val="28"/>
          <w:u w:val="single"/>
        </w:rPr>
        <w:t>СПИСОК ЛИТЕРАТУРЫ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Для педагога: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. Анурьев А.И., Калашников Ф.Ф., Маслянников И.М. Справочник  конструктора-машиностроителя.  -М.: МАШГИЗ,  1963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'2. Глазунов С.,  Ипатенко А. Тренер и автомобильный спорт.  –М.: ДОСААФ, 1972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3. Ерницкий М.И. Методика обучения автоделу в средней школе.  –М.:Просвещение, 1998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4. Мипентьев Ю.А. Автоспорт.  –М.: ДОСААФ, 1987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5. Рихгер Т. Картинг (перевод с польского).  –М.: Машиностроение, 1988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6. Рязанкина  Л.В. Программа формирования  творческой личности в условиях дополнительного образования на примере Волгодонской городской станции юных техников.  -Ростов-на-Дону, 1995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7. Сунгуриди Э.Г Автоспорт. ч.1.    – М.: ДОСААФ, 1982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8. Сингуриди Э.Г Автоспорт. ч.2   – М.: ДОСААФ, 1986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9. Тодоров М.Р. Картинг.   – М.: ДОСААФ, 1979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0. УрихонянХ.Р. Картинг - спорт юных.  –М.: ДОСААФ, 1988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1. Классификационные и технические требования к гоночным автомобилям «карт»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12. Ежегодник Российской автомобильной федерации (картинг).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Для учащихся: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Ранацевич Е. Формирование технических способностей школьников. –Минск:Народная Асвета, 1987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Ежегодник Российской автомобильной федерации (картинг)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Журналы «За рулем», «Мото»</w:t>
      </w:r>
    </w:p>
    <w:p>
      <w:pPr>
        <w:pStyle w:val="Normal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rPr>
          <w:w w:val="89"/>
          <w:sz w:val="28"/>
        </w:rPr>
      </w:pPr>
      <w:r>
        <w:rPr>
          <w:w w:val="89"/>
          <w:sz w:val="28"/>
        </w:rPr>
      </w:r>
    </w:p>
    <w:p>
      <w:pPr>
        <w:pStyle w:val="Normal"/>
        <w:rPr>
          <w:w w:val="89"/>
          <w:sz w:val="28"/>
        </w:rPr>
      </w:pPr>
      <w:r>
        <w:rPr>
          <w:w w:val="89"/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24" w:hanging="0"/>
      <w:outlineLvl w:val="0"/>
    </w:pPr>
    <w:rPr>
      <w:b/>
      <w:bCs/>
      <w:color w:val="000000"/>
      <w:spacing w:val="-1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5" w:after="0"/>
      <w:outlineLvl w:val="1"/>
    </w:pPr>
    <w:rPr>
      <w:b/>
      <w:bCs/>
      <w:color w:val="000000"/>
      <w:spacing w:val="-1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8" w:after="0"/>
      <w:ind w:left="828" w:hanging="0"/>
      <w:jc w:val="center"/>
      <w:outlineLvl w:val="4"/>
    </w:pPr>
    <w:rPr>
      <w:b/>
      <w:bCs/>
      <w:color w:val="000000"/>
      <w:spacing w:val="-1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w w:val="87"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04" w:after="0"/>
      <w:ind w:right="34" w:hanging="0"/>
      <w:jc w:val="center"/>
      <w:outlineLvl w:val="6"/>
    </w:pPr>
    <w:rPr>
      <w:rFonts w:ascii="Arial" w:hAnsi="Arial" w:cs="Arial"/>
      <w:b/>
      <w:bCs/>
      <w:color w:val="000000"/>
      <w:spacing w:val="-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5" w:before="65" w:after="0"/>
      <w:jc w:val="center"/>
      <w:outlineLvl w:val="8"/>
    </w:pPr>
    <w:rPr>
      <w:rFonts w:ascii="Arial" w:hAnsi="Arial" w:cs="Arial"/>
      <w:b/>
      <w:bCs/>
      <w:color w:val="000000"/>
      <w:w w:val="8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185" w:before="65" w:after="0"/>
    </w:pPr>
    <w:rPr>
      <w:color w:val="000000"/>
      <w:w w:val="88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6">
    <w:name w:val="Цитата"/>
    <w:basedOn w:val="Normal"/>
    <w:qFormat/>
    <w:pPr>
      <w:shd w:fill="FFFFFF" w:val="clear"/>
      <w:spacing w:lineRule="exact" w:line="187" w:before="31" w:after="0"/>
      <w:ind w:left="180" w:right="14" w:hanging="111"/>
      <w:jc w:val="both"/>
    </w:pPr>
    <w:rPr>
      <w:color w:val="000000"/>
      <w:w w:val="89"/>
      <w:szCs w:val="17"/>
    </w:rPr>
  </w:style>
  <w:style w:type="paragraph" w:styleId="3">
    <w:name w:val="Основной текст 3"/>
    <w:basedOn w:val="Normal"/>
    <w:qFormat/>
    <w:pPr>
      <w:shd w:fill="FFFFFF" w:val="clear"/>
      <w:spacing w:lineRule="exact" w:line="202" w:before="94" w:after="0"/>
      <w:ind w:right="749" w:hanging="0"/>
    </w:pPr>
    <w:rPr>
      <w:color w:val="000000"/>
      <w:spacing w:val="-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4" w:before="113" w:after="0"/>
      <w:ind w:left="360" w:hanging="360"/>
    </w:pPr>
    <w:rPr>
      <w:color w:val="000000"/>
      <w:spacing w:val="-1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180" w:before="209" w:after="0"/>
      <w:ind w:right="-5" w:firstLine="365"/>
      <w:jc w:val="both"/>
    </w:pPr>
    <w:rPr>
      <w:color w:val="000000"/>
      <w:w w:val="89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2:38:00Z</dcterms:created>
  <dc:creator>Алекс</dc:creator>
  <dc:description/>
  <cp:keywords/>
  <dc:language>en-US</dc:language>
  <cp:lastModifiedBy>Пользователь Windows</cp:lastModifiedBy>
  <cp:lastPrinted>2004-05-12T10:49:00Z</cp:lastPrinted>
  <dcterms:modified xsi:type="dcterms:W3CDTF">2021-02-26T12:18:00Z</dcterms:modified>
  <cp:revision>28</cp:revision>
  <dc:subject/>
  <dc:title>ПРОГРАММА</dc:title>
</cp:coreProperties>
</file>